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г. и на основании договора об организации и проведении торгов в электронной форме №2019-807/57 от 13.02.2019 г. заключенного с  </w:t>
      </w:r>
      <w:r>
        <w:rPr>
          <w:b/>
          <w:sz w:val="22"/>
          <w:szCs w:val="22"/>
        </w:rPr>
        <w:t>Публичным акционерным обществом акционерный коммерческий банк «Балтика» (ПАО АКБ «Балтика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;Century Gothic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537 и решения Арбитражного суда г. Москвы от 24 февраля 2016 г. по делу № А-40-252160/15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движимого и недвижимого имущества в ходе процедуры банкротства Бан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935000014048 в ПАО «Банк Санкт-Петербург», к/с № 30101810900000000790, БИК 044030790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3-11T11:35:00Z</dcterms:modified>
  <cp:revision>55</cp:revision>
  <dc:subject/>
  <dc:title>Договор о задатке №____</dc:title>
</cp:coreProperties>
</file>