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423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4.2019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рючков Александр Сергеевич, </w:t>
            </w:r>
          </w:p>
          <w:p>
            <w:pPr>
              <w:pStyle w:val="Normal"/>
              <w:ind w:firstLine="290"/>
              <w:jc w:val="both"/>
              <w:rPr/>
            </w:pPr>
            <w:r>
              <w:rPr>
                <w:sz w:val="28"/>
                <w:szCs w:val="28"/>
                <w:lang w:val="en-US"/>
              </w:rPr>
              <w:t>, ОГРН , ИНН 60272092133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вчаренко Семен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мской области, дело о банкротстве а46-7202/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мской области определение от 05.03.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 квартира по адресу г. Омск, ул. Пушкина, д. 136 кв. 12 ,площадью 82,1кв.м., 3 комн.  Начальная цена продажи 3 728 342руб.  Обременено залогами: в пользу ФГКУ «Росвоенипотека» и ОАО АКБ «Связь-Банк» (Определение Арбитражного суда Омской области по делу А46-7202/2018 от 24.12.2018).  В квартире прописана супруга и ребенок должник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3.2019 г. и заканчивается 19.04.2019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принимаются с 09 час. 00мин. (время Моск.) 11.03.2019г. по 15час. 00мин. (время Моск.) 19.04.2019г. на русском языке, в форме электронного документа, на сайте ЭТП по адресу www.http://lot-online.ru. Заявка должна соответствовать требованиям п.11 ст.110 ФЗ «О несостоятельности (банкротстве)» и Приказа Минэкономразвития РФ от 15.02.2010г. №54 и содержать указанные в них необходимые сведения о заявителе. Документы к заявке представляются в форме электронных документов, подписанных электронной цифровой подписью заявителя. К заявке прилагаются: действительные на день представления заявки выписка из ЕГРЮЛ (полученная не позднее 30 дней до подачи заявки), выписка из ЕГРИП (для ИП), копии документов, удостоверяющих личность (для физ.лица), надлежащим образом заверенный перевод на рус. язык документов о гос.регистрации юрлица или гос.регистрации физ.лица в качестве ИП в соответствии с законодательством соответствующего гос-ва (для иностран. лица), копия решения об одобрении или о совершении крупной сделки, в том числе по внесению задатк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72 834.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на счет оператора электронной торговой площадки - ЭТП "Российский аукционный дом". К торгам допускаются лица, чей задаток поступил в срок приема заяв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 40702810055040010531 в Северо-Западном банке РФ ПАО Сбербанка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728 34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6 417.1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писание договора купли-продажи с победителем не позднее, чем через 7 (семи) дней, с даты подписания протокола об итог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в течение 30 (тридцати)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вчаренко Семен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503113175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44099, Россия, г.Омск, ул.Площадь Дзержинского, д.1, кв.8, тел. 89139665219, e-mail: </w:t>
            </w:r>
            <w:hyperlink r:id="rId2">
              <w:r>
                <w:rPr>
                  <w:rStyle w:val="InternetLink"/>
                  <w:rFonts w:cs="Times New Roman" w:ascii="Times New Roman" w:hAnsi="Times New Roman"/>
                  <w:color w:val="000000"/>
                  <w:sz w:val="28"/>
                  <w:szCs w:val="28"/>
                  <w:lang w:val="en-US"/>
                </w:rPr>
                <w:t>semen-ov@list.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3.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9-03-11T11:58:00Z</dcterms:modified>
  <cp:revision>14</cp:revision>
  <dc:subject/>
  <dc:title>3</dc:title>
</cp:coreProperties>
</file>