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2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19 12:00 - 01.07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095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Каримов Руслан Усмано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62100035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980/201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 от 20.10.2016 г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 для сельскохозяйственного использования, категория земель: земли сельскохозяйственного назначения, площадь: 10 002 кв.м., кадастровый номер 76:09:014801:134. Участок расположен по адресу: Ярославская область, Некрасовский район, территория Боровского сельского округа. Начальная цена 45 009 руб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 для сельскохозяйственного использования, категория земель: земли сельскохозяйственного назначения, площадь 81 566 кв.м., кадастровый номер: 76:02:102001:153. Участок расположен по адресу: Ярославская область, Борисоглебский район, Селищенский сельский округ, примерно в 2 750 м. по направлению на северо-запад от ориентира ОМЗ-006, расположенного за пределами участка. Начальная цена 412 047 руб. 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12:00  17.04.2019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01.07.2019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по реквизитам: АО «Российский аукционный дом» (ИНН:7838430413, КПП:783801001) р./сч.:40702810055040010531 в Северо-Западном банке РФ ПАО Сбербанка г. Санкт-Петербург, корр./сч.:30101810500000000653, БИК:04403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даток должен поступить на лицевой счет участника в личном кабинете на электронной площадке до момента подачи заявки. Заявитель обязан обеспечить поступление задатка на счет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2 0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.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17.04.19 г. – 22.04.19 г. 12:00 - 45 00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22.04.19 г. – 27.04.19 г. 12:00 - 42 758,5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27.04.19 г. – 02.05.19 г. 12:00 - 40 508,1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02.05.19 г. – 07.05.19 г. 12:00 - 38 257,6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07.05.19 г. – 12.05.19 г. 12:00 - 36 007,2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12.05.19 г. – 17.05.19 г. 12:00 - 33 756,7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17.05.19 г. – 22.05.19 г. 12:00 - 31 506,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22.05.19 г. – 27.05.19 г. 12:00 - 29 255,8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27.05.19 г. – 01.06.19 г. 12:00 - 27 005,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01.06.19 г. – 06.06.19 г. 12:00 - 24 754,9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06.06.19 г. – 11.06.19 г. 12:00 - 22 504,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11.06.19 г. – 16.06.19 г. 12:00 - 20 254,0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16.06.19 г. – 21.06.19 г. 12:00 - 18 003,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21.06.19 г. – 26.06.19 г. 12:00 - 15 753,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26.06.19 г. – 01.07.19 г. 12:00 - 13 502,7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2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17.04.19 г. – 22.04.19 г. 12:00 - 412 047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22.04.19 г. – 27.04.19 г. 12:00 - 391 444,6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27.04.19 г. – 02.05.19 г. 12:00 - 370 842,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02.05.19 г. – 07.05.19 г. 12:00 - 350 239,9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07.05.19 г. – 12.05.19 г. 12:00 - 329 637,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12.05.19 г. – 17.05.19 г. 12:00 - 309 035,2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17.05.19 г. – 22.05.19 г. 12:00 - 288 432,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22.05.19 г. – 27.05.19 г. 12:00 - 267 830,5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27.05.19 г. – 01.06.19 г. 12:00 - 247 228,2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01.06.19 г. – 06.06.19 г. 12:00 - 226 625,8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06.06.19 г. – 11.06.19 г. 12:00 - 206 023,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11.06.19 г. – 16.06.19 г. 12:00 - 185 421,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16.06.19 г. – 21.06.19 г. 12:00 - 164 818,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21.06.19 г. – 26.06.19 г. 12:00 - 144 216,4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26.06.19 г. – 01.07.19 г. 12:00 - 123 614,1.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01.07.19 г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   В соответствии с п.4.2 ст. 138 ФЗ №127-ФЗ «О (несостоятельности) банкротстве» Залогов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, при отсутствии заявок на участие в торгах по цене, установленной для данного этапа снижени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мов Руслан Усманович (ИНН:762100035181) р/сч.:40817810077030179077 в Калужском отделении №8608 ПАО СБЕРБАНК, кор/сч.:30101810100000000612, БИК:042908612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: 8901985981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omosh1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osh18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9-03-18T08:05:00Z</dcterms:modified>
  <cp:revision>16</cp:revision>
  <dc:subject/>
  <dc:title>3</dc:title>
</cp:coreProperties>
</file>