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2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3.04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пецтех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41, г. Тюмень, ул. Бакинских комиссаров, д.8, ОГРН 1087232003099, ИНН 72041205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шин Стани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432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Тюменской области Решение от 21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Грузовой-самосвал Volvo FM-Truck 8х4, 2012 года выпуска, VIN YV2JSG0G4CA733418, Двигатель№ D13 351530, Шасси№ YV2JSG0G9CA733418, ПТС 77УА8038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Грузовой-самосвал Volvo FM-Truck 8х4, 2012 года выпуска, VIN X9PJSG0G7CW106839,Двигатель№ D13 341648, Шасси№ X9PJSG0G7CW106839, ПТС 40НЕ1182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Грузовой-самосвал Volvo FM-Truck 8х4, 2012 года выпуска, VIN YV2JSG0G9CA733480,Двигатель№ D13 351789, Шасси№ YV2JSG0G9CA733480, ПТС 77УА80387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Автомобиль-самосвал БЦМ-59 на шасси MAN TGS 41 400 8х4 BB-WW, 2012 года выпуска, VIN X3W65392AC0000725, Двигатель№D2066LF70 50531220853124, Шасси№ WMA39WZZ2CP035855 Кузов№ X3W65392AC0000725, ПТС 50НМ763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Автомобиль-самосвал БЦМ-59 на шасси MAN TGS 41 400 8х4 BB-WW, 2012 года выпуска, VIN X3W65392AC0000700, Двигатель№D2066LF70 50531241673124, Шасси№ WMA39WZZ1CP035877 Кузов№ X3W65392AC0000700, ПТС 50НМ7629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Тягач седельный Volvo FM-Truck 6x4, 2013 года выпуска, VIN X9PJG10D7EW112373 Двигатель№ D13 428738, Шасси№ X9PJG10D7EW112373, ПТС 40НУ1161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Тягач седельный Volvo FM-Truck 6x4, 2013 года выпуска, VIN X9PJG10D9EW112231, Двигатель№ D13 425366, Шасси№ X9PJG10D9EW112231, ПТС 40НУ116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Кран автомобильный КС-45717К-3Р, 2013 года выпуска, VIN XVN45717RD4000364, Двигатель№740310 С2687189,Шасси№ XTC43118RC1270178, ПТС 37HP7224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Прицеп МАЗ 856102-010, 2012 года выпуска, VIN Y3M856102C0001222, Шасси№ Y3M856102C0001222, ПТС 77УО51975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: Прицеп МАЗ 856102-010, 2012 года выпуска, VIN Y3M856102C0001239, Шасси№ Y3M856102C0001239, ПТС 77УО5197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: Прицеп МАЗ 856102-010, 2012 года выпуска, VIN Y3M856102C0001245, Шасси№ Y3M856102C0001245, ПТС 77УО51971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: Прицеп МАЗ 856102-010, 2012 года выпуска, VIN Y3M856102C0001215, Шасси№ Y3M856102C0001215, ПТС 67УС0942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: Прицеп МАЗ 856102-010, 2012 года выпуска, VIN Y3M856102C0001214, Шасси№ Y3M856102C0001214, ПТС 67УС0942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: Полуприцеп 99393, 2013 года выпуска, VIN XWL993930D0000628, Шасси№ XWL993930D0000628, ПТС 69НТ80963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: Полуприцеп 99393, 2013 года выпуска, VIN XWL993930D0000627, Шасси№ XWL993930D0000627, ПТС 69НТ8096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: Прицеп-самосвал Тонар-85792, 2012 года выпуска, VIN X0T857920C0000171, Шасси№ X0T857920C0000171, ПТС 50НР20238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: Прицеп-самосвал Тонар-85792, 2012 года выпуска, VIN X0T857920C0000168, Шасси№ X0T857920C0000168, ПТС 50НР2023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: Автомобиль INFINITI QX56, 2012 года выпуска, VIN JN1JANZ62U00202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: Прицеп тракторный вагон-дом передвижной модели "Кедр", 2013 года выпуска, Заводской № машины: К.04.1.1№13013, ПСМ СА0919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: Прицеп тракторный вагон-дом передвижной модели "Кедр", 2013 года выпуска, Заводской № машины: К.04.1.1№13007, ПСМ СА09135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: Прицеп тракторный вагон-дом передвижной модели "Кедр", 2013 года выпуска, Заводской № машины: К.04.1.1№13011, ПСМ СА0919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: Прицеп тракторный вагон-дом передвижной модели "Кедр", 2013 года выпуска, Заводской № машины: К.04.1.1№13009, ПСМ СА0919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: Прицеп тракторный вагон-дом передвижной модели "Кедр", 2013 года выпуска, Заводской № машины: К.04.1.1№13008, ПСМ СА09190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4: Прицеп тракторный вагон-дом передвижной модели "Кедр", 2013 года выпуска, Заводской № машины: К.04.1.1№13002, ПСМ СА09190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5: Прицеп тракторный вагон-дом передвижной модели "Кедр", 2013 года выпуска, Заводской № машины: К.04.1.1№13026, ПСМ СА0919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6: Прицеп тракторный вагон-дом передвижной модели "Кедр", 2013 года выпуска, Заводской № машины: К.04.1.1№13010, ПСМ СА0919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7: Погрузчик LG936 L, 2012 года выпуска, Заводской № машины VLG0936LEC9013083, Двигатель№6B12D007262, ПСМ ТС461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8: Погрузчик LG936 L, 2012 года выпуска, Заводской № машины VLG0936LCC9006918,  Двигатель№6B12B003273, ПСМ ТС4613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9: Грузовой-Бортовой автомобиль Toyota Hilux, 2012 года выпуска, VIN MR0FR29G101020197, Двигатель № 2КD5845120, Шасси № MR0FR29G101020197, ПСМ 78УТ07653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0: Асвальтоукладчик AFBG7820B, 2013 года выпуска, Заводской № машины VCEP7820E0H702080 Двигатель№11416050, ПСМ ТТ14137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19 г. и заканчивается 22.04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ведения, предусмотренные п. 11 ст. 110 ФЗ «О несостоятельности (банкротстве)». К заявке на участие в торгах прилагаются: физ. лицам - копия паспорта, индивидуальным предпринимателям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. К заявке на участие в торгах также должна прилагаться удостоверенная электронной подписью заявителя опись представленных заявителем документов. Претендентом признаются лица, своевременно подавшие заявку необходимые документы, перечислившие задаток в срок до 19.04.19г. включительно в размере 10% от начальной цены лота по реквизитам: получатель ООО "Спецтехстрой", ПАО «Запсибкомбанк», БИК 047102613, к/с 30101810271020000613, р/с 4070281062299871508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3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3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3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29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29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2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2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28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4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: 4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: 4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: 4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: 4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: 9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: 9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: 1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: 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: 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: 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: 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: 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: 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: 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: 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: 7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: 9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: 3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0: 7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Заявки на участие в торгах и предложения о цене Имущества Должника направляются оператору электронной площадки в соответствии с регламентом электронной площадки АО «Российский аукционный дом» на сайте в сети «Интернет» по адресу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с 9ч.00мин. 16.03.2019г. до 16ч.00мин. 22.04.2019г. Заявка должна содержать сведения, предусмотренные п. 11 ст. 110 ФЗ «О несостоятельности (банкротстве)». К заявке на участие в торгах прилагаются: физ. лицам - копия паспорта, индивидуальным предпринимателям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. К заявке на участие в торгах также должна прилагаться удостоверенная электронной подписью заявителя опись представленных заявителем документов. Претендентом признаются лица, своевременно подавшие заявку необходимые документы, перечислившие задаток в срок до 19.04.19г. включительно в размере 10% от начальной цены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ООО "Спецтехстрой", ПАО «Запсибкомбанк», БИК 047102613, к/с 30101810271020000613, р/с 407028106229987150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3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3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3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2 9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: 2 9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2 4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: 2 4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: 2 8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: 4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0: 4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1: 4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2: 4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3: 4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4: 9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5: 9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6: 5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7: 5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8: 1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9: 2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0: 2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1: 2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2: 2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3: 2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4: 2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5: 2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6: 2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7: 7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8: 9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9: 3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0: 7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8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9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44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3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23.04.2019г. в 14:00 на электронной площадке АО «Российский аукционный дом»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 купли продажи 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получатель ООО "Спецтехстрой", ПАО «Запсибкомбанк», БИК 047102613, к/с 30101810271020000613, р/с 40702810622998715085  в течение 30 дней с момента подписания договора купли-продажи с победителем торгов, переход права 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Кашин Станислав Александрович (ИНН 890509105245, КПП , адрес: 625051, г. Тюмень ул. Василия Гольцова д. 10 кв.546, тел. 922049622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bos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nto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89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6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1:00Z</dcterms:created>
  <dc:creator>Просвирницына Рина</dc:creator>
  <dc:description/>
  <dc:language>en-US</dc:language>
  <cp:lastModifiedBy>user1</cp:lastModifiedBy>
  <cp:lastPrinted>2010-11-10T17:05:00Z</cp:lastPrinted>
  <dcterms:modified xsi:type="dcterms:W3CDTF">2019-04-22T07:41:00Z</dcterms:modified>
  <cp:revision>2</cp:revision>
  <dc:subject/>
  <dc:title>3</dc:title>
</cp:coreProperties>
</file>