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в г. Самаре Харлановой Натальи Юрьевны, действующего на основании Доверенности № Д-038 от 29.12.2018г. и договора поручения № РАД-264/2018 от 28.04.18г.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__________________________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true"/>
        <w:snapToGrid w:val="false"/>
        <w:spacing w:before="0" w:after="0"/>
        <w:ind w:left="-284" w:hanging="0"/>
        <w:contextualSpacing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5» апреля 2019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 310 534 (Один миллион триста десять тысяч пятьсот тридцать четыре) рубля 24 копейки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1» апрел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5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3-12T10:35:00Z</dcterms:modified>
  <cp:revision>15</cp:revision>
  <dc:subject/>
  <dc:title>Форма 1</dc:title>
</cp:coreProperties>
</file>