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4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19 10:00 - 28.10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Бристол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73003, Новгородская обл., г. Великий Новгород, ул.Германа, д.29, оф.55, ОГРН 1145321003772, ИНН 53211696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лександров Святослав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АУ "Континент" (СРО) - Союз арбитражных управляющих "Континент"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городской области, дело о банкротстве А44-19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городской области Решение от 09.10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дание картофелехранилища, общей площадью 6202,3 кв.м. расположенное по адресу: Новгородская область, Солецкий район, сельское поселение Горское, деревня Куклино, кадастровый номер: 53:16:0060401:112; Право аренды земельного участка, категория земель: земли сельскохозяйственного назначения, разрешенное использование: для сельскохозяйственного производства, общей площадью 53 594 кв.м., расположенного по адресу: Новгородская область, Солецкий район, сельское поселение Горское, деревня Куклино, кадастровый номер: 53:16:0060401:111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 557 550 кв.м., адрес (местонахождения) объекта: Новгородская область, Солецкий район, Куклинское с/п, северная часть квартала, кадастровый номер: 53:16:0060701: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 592 007 кв.м., адрес (местонахождения) объекта: Новгородская область, Солецкий район, Куклинское с/п, центральная часть квартала, кадастровый номер: 53:16:0060801: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05 589 кв.м., адрес (местонахождения) объекта: Новгородская область, Солецкий район, Куклинское с/п, центральная часть квартала, кадастровый номер: 53:16:0060801: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31 370 кв.м., адрес (местонахождения) объекта: Новгородская область, Солецкий район, Куклинское с/п, южная часть квартала, кадастровый номер: 53:16:0060801: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49 553 кв.м., адрес (местонахождения) объекта: Новгородская область, Солецкий район, Куклинское с/п, южная часть квартала, кадастровый номер: 53:16:0060801: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41 806 кв.м., адрес (местонахождения) объекта: Новгородская область, Солецкий район, Куклинское с/п, южная часть квартала, кадастровый номер: 53:16:0060801: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96 751 кв.м., адрес (местонахождения) объекта: Новгородская область, Солецкий район, Куклинское с/п, северная часть квартала, кадастровый номер: 53:16:0060801: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38 048 кв.м., адрес (местонахождения) объекта: Новгородская область, Солецкий район, Куклинское с/п, северная часть квартала, кадастровый номер: 53:16:0060801: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4 005 кв.м., адрес (местонахождения) объекта: Новгородская область, Солецкий район, Куклинское с/п, северная часть квартала, кадастровый номер: 53:16:0060901: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 530 406 кв.м., адрес (местонахождения) объекта: Новгородская область, Солецкий район, Куклинское с/п, северная часть квартала, кадастровый номер: 53:16:0060901: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3 087 кв.м., адрес (местонахождения) объекта: Новгородская область, Солецкий район, Куклинское с/п, юго-западная часть квартала, кадастровый номер: 53:16:0060901: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6 334 кв.м., адрес (местонахождения) объекта: Новгородская область, Солецкий район, Куклинское с/п, северная часть квартала, кадастровый номер: 53:16:0061401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 560 044 кв.м., адрес (местонахождения) объекта: Новгородская область, Солецкий район, Куклинское с/п, северная часть квартала, кадастровый номер: 53:16:0060501: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 552 452 кв.м., адрес (местонахождения) объекта: Новгородская область, Солецкий район, Куклинское с/п, восточная часть квартала, кадастровый номер: 53:16:0080701: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 371 701 кв.м., адрес (местонахождения) объекта: Новгородская область, Солецкий район, Куклинское с/п, северо-восточная часть квартала, кадастровый номер: 53:16:0080801: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 745 кв.м., адрес (местонахождения) объекта: Новгородская область, Солецкий район, Куклинское с/п, южная часть квартала, кадастровый номер: 53:16:0080901: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 355 157 кв.м., адрес (местонахождения) объекта: Новгородская область, Солецкий район, Куклинское с/п, южная часть квартала, кадастровый номер: 53:16:0080901: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 409 504 кв.м., адрес (местонахождения) объекта: Новгородская область, Солецкий район, Куклинское с/п, кадастровый номер: 53:16:0080901: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 541 342 кв.м., адрес (местонахождения) объекта: Новгородская область, Солецкий район, Куклинское с/п, кадастровый номер: 53:16:0080901: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29 667 кв.м., адрес (местонахождения) объекта: Новгородская область, Солецкий район, Куклинское с/п, восточная часть квартала, кадастровый номер: 53:16:0080901: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5 027 кв.м., адрес (местонахождения) объекта: Новгородская область, Солецкий район, Куклинское с/п, южная часть квартала, кадастровый номер: 53:16:0080901: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59 141 кв.м., адрес (местонахождения) объекта: Новгородская область, Солецкий район, Куклинское с/п, северная часть квартала, кадастровый номер: 53:16:0081001: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92 084 кв.м., адрес (местонахождения) объекта: Новгородская область, Солецкий район, Куклинское с/п, северная часть квартала, кадастровый номер: 53:16:0081001:1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25 759 кв.м., адрес (местонахождения) объекта: Новгородская область, Солецкий район, Куклинское с/п, центральная часть квартала, кадастровый номер: 53:16:0081401: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7 127 кв.м., адрес (местонахождения) объекта: Новгородская область, Солецкий район, Куклинское с/п, северная часть квартала, кадастровый номер: 53:16:0081401: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0 223 кв.м., адрес (местонахождения) объекта: Новгородская область, Солецкий район, Куклинское с/п, северная часть квартала, кадастровый номер: 53:16:0081501: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9 066 кв.м., адрес (местонахождения) объекта: Новгородская область, Солецкий район, Куклинское с/п, северная часть квартала, кадастровый номер: 53:16:0081501: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 437 кв.м., адрес (местонахождения) объекта: Новгородская область, Солецкий район, Куклинское с/п, южная часть квартала, кадастровый номер: 53:16:0084701: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7 164 кв.м., адрес (местонахождения) объекта: Новгородская область, Солецкий район, Куклинское с/п, восточная часть квартала, кадастровый номер: 53:16:0085201:1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 380 кв.м., адрес (местонахождения) объекта: Новгородская область, Солецкий район, Куклинское с/п, западная часть квартала, кадастровый номер: 53:16:0085201:1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рактор Valtra T2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Трактор Valtra S353, Плуг поворотный VN Plus Heros 1000THD OL10 (84915), Культиватор Same K-10.0S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Трактор Valtra S353, двиг. Z38008   Плуг поворотный VN Plus Heros 1000THD OL10 (84916), Сеялка пневматическая Vaderstad Rapid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Погрузчик телескопический Manitou MLT 741-120 LSU PS Premium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Трактор Джон Дир 7830, Посевной комплекс VADERSTAD, модель PA MPP, зав. № 9125, Оборотный плуг Kverneland, модель PN 100-30, маш. № 763, 6 корпусов Борона дисковая Lemken RUBIN 9/500 KUEA, зав.№ 3327353, двиг. Z102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Автотопливозаправщик МАЗ-5340В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рносушилка PRT 200 ME AGREX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рактор Valtra N123, Культиватор КРН 2,8 (1), Культиватор КРН 2,8 (2), Культиватор гребнеобразователь Amac 4x90, Картофелепосадочная машина “MIEDEMA” 4-х рядна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Трактор Valtra N101+FL, Камнесборщик прицепной Kivi-Pekka5, Сажалка для картофеля “Kverneland 3200” 4-х рядная, Культиватор гребнеобразователь Struik 4x9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19 г. и заканчивается 28.10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на сайте электронной площадки ОАО «Российский аукционный дом» в сети Интернет: http://lot-online.ru, должны соответствовать требованиям электронной площадки, ст.110 ФЗ «О несостоятельности (банкротстве)», требованиям п. 4.1 Приказа МЭР России №495 от 23.07.2015г. (далее  Приказ) и содержать сведения о внесении организатору торгов задатка в размере 5% от стоимости продажи имущества (лота) в том периоде, на котором претендентом подана заяв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ка в размере 5% от стоимости продажи имущества (лота) в том периоде, на котором претендентом подана заявка по следующим реквизитам: получатель: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. Назначение платежа: «Задаток за участие в торгах по продаже имущества ООО «Бристоль», лот №__».  Задаток должен поступить на указанный счет не позднее периода, в котором претендент представил заявку; подписание договора о задатке обязательно (возможно ЭЦП).   Место проведения торгов и подведения результатов торгов: http://lot-online.ru.  Расходы на совершение банковских операций по возврату претендентам (участникам) задатков относятся на претендентов (участников)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Грант Консалт», ИНН 7811548827, ОГРН 1137847150737, КПП 781101001. Расч. счет №40702810832130002974 в Филиале «Санкт-Петербургский» АО «Альфа-Банк», г. Санкт-Петербург, к/с 30101810600000000786, БИК 044030786. Назначение платежа: «Задаток за участие в торгах по продаже имущества ООО «Бристоль», лот №__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 13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 412 1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7 601 2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 069 9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1 547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797 7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934 9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205 6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1 350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495 1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5 354 75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133 50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90 57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3 301 3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3 285 2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5 018 9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22 73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2 867 7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2 982 74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3 261 7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909 24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518 51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2 029 70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1 041 3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1 112 5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692 2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423 7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675 1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41 1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78 6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1 0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2 2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7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10 8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3 1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1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3 2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4 4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4 130 0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3 423 50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2 752 325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2 114 708.75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1 508 973.31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0 933 524.64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0 386 848.41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9 867 505.99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9 374 130.69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8 905 424.16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8 460 152.95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8 037 145.30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7 635 288.03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7 253 523.63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6 890 847.45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6 546 305.08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6 218 989.83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5 908 040.34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5 612 638.32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5 332 006.4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5 065 406.08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4 812 135.78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4 571 528.99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4 342 952.54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4 239 000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495 193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470 433.35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46 911.68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24 566.1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403 337.79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83 170.9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64 012.35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345 811.73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328 521.14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312 095.08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296 490.33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281 665.81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267 582.52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54 203.39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41 493.22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229 418.56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217 947.63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07 050.25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96 697.74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86 862.85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77 519.71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68 643.72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160 211.53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52 200.95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144 590.9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5 354 757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5 087 019.15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 832 668.19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 591 034.78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4 361 483.04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4 143 408.89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 936 238.45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3 739 426.53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3 552 455.20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3 374 832.44 руб.) - 1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3 206 090.82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3 045 786.28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2 893 496.97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 748 822.12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 611 381.01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2 480 811.96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2 356 771.36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 238 932.79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 126 986.15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 020 636.84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 919 605.0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 823 624.75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1 732 443.51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 645 821.33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1 563 530.26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33 503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26 827.85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20 486.46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14 462.14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08 739.03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03 302.08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98 136.98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93 230.13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88 568.62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84 140.19 руб.) - 1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79 933.18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75 936.52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72 139.69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68 532.71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65 106.07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61 850.77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58 758.23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55 820.32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53 029.3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50 377.83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47 858.94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45 465.99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43 192.69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41 033.06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38 981.41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690 577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656 048.15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623 245.74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592 083.45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562 479.28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534 355.32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507 637.55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482 255.67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458 142.89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435 235.75 руб.) - 1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413 473.96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392 800.26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373 160.25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354 502.24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336 777.13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319 938.27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303 941.36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88 744.29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74 307.08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60 591.73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247 562.14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235 184.03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223 424.83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212 253.59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201 640.91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3 301 311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 136 245.45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 979 433.18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 830 461.52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 688 938.44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2 554 491.52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 426 766.94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 305 428.59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 190 157.16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 080 649.3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 976 616.83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 877 785.99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1 783 896.69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 694 701.86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609 966.77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1 529 468.43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 452 995.01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 380 345.26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 311 328.0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245 761.60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 183 473.52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 124 299.84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1 068 084.85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 014 680.61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963 946.58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3 285 245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 120 982.75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 964 933.61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 816 686.93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 675 852.58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2 542 059.95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 414 956.95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 294 209.1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 179 498.64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 070 523.71 руб.) - 1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 966 997.52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 868 647.64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1 775 215.26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 686 454.5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602 131.77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1 522 025.18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 445 923.92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 373 627.72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 304 946.33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239 699.01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 177 714.06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 118 828.36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1 062 886.94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 009 742.59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959 255.46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5 018 911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4 767 965.45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 529 567.18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 303 088.82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4 087 934.38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 883 537.66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 689 360.78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3 504 892.74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3 329 648.10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3 163 165.6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3 005 007.41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2 854 757.04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2 712 019.19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 576 418.23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 447 597.32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2 325 217.45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2 208 956.5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 098 508.75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 993 583.31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893 904.14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 799 208.93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 709 248.48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1 623 786.06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 542 596.76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1 465 466.92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22 738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21 601.1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0 521.04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9 494.99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8 520.24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7 594.23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6 714.52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5 878.79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5 084.85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4 330.61 руб.) - 1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3 614.08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2 933.38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12 286.71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1 672.37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1 088.75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10 534.31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0 007.59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9 507.21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9 031.85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8 580.26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8 151.25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7 743.69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7 356.51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6 988.68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6 639.25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2 867 736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2 724 349.2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 588 131.74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 458 725.15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 335 788.89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 218 999.45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 108 049.48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 002 647.01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 902 514.66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 807 388.93 руб.) - 1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 717 019.48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 631 168.51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1 549 610.08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 472 129.58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398 523.10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1 328 596.94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 262 167.09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 199 058.74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 139 105.8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082 150.51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 028 042.98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976 640.83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927 808.79 руб.) - 0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0:0 (881 418.35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837 347.43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2 982 743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2 833 605.85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 691 925.56 руб.) - 09.04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4.2019 в 0:0 (2 557 329.28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 429 462.82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2 307 989.68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 192 590.2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 082 960.69 руб.) - 29.05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05.2019 в 0:0 (1 978 812.66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 879 872.03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 785 878.43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 696 584.51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1 611 755.28 руб.) - 12.07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5.07.2019 в 0:0 (1 531 167.52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454 609.14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1 381 878.68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 312 784.75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 247 145.51 руб.) - 23.08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8.2019 в 0:0 (1 184 788.23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125 548.82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 069 271.38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 015 807.81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965 017.42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916 766.55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870 928.22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5 412 198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5 141 588.1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 884 508.69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 640 283.26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4 408 269.1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4 187 855.64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 978 462.86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3 779 539.72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3 590 562.73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3 411 034.5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3 240 482.86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3 078 458.72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2 924 535.78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 778 308.99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 639 393.54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2 507 423.86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2 382 052.67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 262 950.04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 149 802.54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 042 312.41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 940 196.79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 843 186.95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1 751 027.6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 663 476.22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1 623 659.4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3 261 734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 098 647.3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 943 714.93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 796 529.18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 656 702.72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2 523 867.58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 397 674.2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 277 790.49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 163 900.97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 055 705.92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 952 920.62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 855 274.59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1 762 510.86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 674 385.32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590 666.05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1 511 132.75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 435 576.11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 363 797.30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 295 607.43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230 827.06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 169 285.71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 110 821.42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1 055 280.35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 002 516.33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952 390.51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909 246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863 783.7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820 594.51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779 564.78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740 586.54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703 557.21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668 379.35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634 960.38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603 212.36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573 051.74 руб.) - 1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544 399.15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517 179.19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491 320.23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466 754.22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443 416.51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421 245.68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400 183.4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380 174.23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61 165.52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343 107.24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325 951.88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309 654.29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294 171.58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279 463.00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265 489.85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518 518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492 592.1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67 962.49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44 564.37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422 336.15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401 219.34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81 158.37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362 100.45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343 995.43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326 795.66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310 455.88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294 933.09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280 186.44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66 177.12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52 868.26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240 224.85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228 213.61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16 802.93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05 962.78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95 664.64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85 881.41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76 587.34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167 757.97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59 370.07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151 401.57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2 029 701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 928 215.95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 831 805.15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 740 214.89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 653 204.15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 570 543.94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 492 016.74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 417 415.9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 346 545.10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 279 217.84 руб.) - 1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 215 256.95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 154 494.10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1 096 769.39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 041 930.92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989 834.37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940 342.65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893 325.52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848 659.24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806 226.28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765 914.97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727 619.22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691 238.26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656 676.35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623 842.53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592 650.4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 041 331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989 264.45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939 801.23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892 811.17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848 170.61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805 762.08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765 473.98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727 200.28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690 840.27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656 298.26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623 483.35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592 309.18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562 693.72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534 559.03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507 831.08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482 439.53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458 317.55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435 401.67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13 631.59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392 950.01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373 302.51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354 637.38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336 905.51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320 060.23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304 057.22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 112 593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 056 963.35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 004 115.18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953 909.42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906 213.95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860 903.25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817 858.09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776 965.19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738 116.93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701 211.08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666 150.53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632 843.00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601 200.85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571 140.81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542 583.77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515 454.58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489 681.85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465 197.76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41 937.87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419 840.98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398 848.93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378 906.48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359 961.16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341 963.10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324 864.94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692 255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657 642.25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624 760.14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593 522.13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563 846.02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535 653.72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508 871.03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483 427.48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459 256.11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436 293.3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414 478.63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393 754.70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374 066.96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355 363.61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337 595.43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320 715.66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304 679.8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89 445.89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74 973.6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61 224.92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248 163.67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235 755.49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223 967.72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212 769.33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202 130.86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423 705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402 519.75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382 393.76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63 274.07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345 110.37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27 854.85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11 462.11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95 889.0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81 094.55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67 039.82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253 687.83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241 003.44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228 953.27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17 505.61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06 630.33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196 298.81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86 483.87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77 159.68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68 301.7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59 886.61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51 892.28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44 297.67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137 082.79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30 228.65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123 717.22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675 196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641 436.2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609 364.39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578 896.17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549 951.36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522 453.79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96 331.1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471 514.54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447 938.81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425 541.87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404 264.78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384 051.54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364 848.96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346 606.51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329 276.18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312 812.37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297 171.75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82 313.16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68 197.5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54 787.62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242 048.24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229 945.83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218 448.54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207 526.11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197 149.8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41 132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9 075.4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37 121.63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5 265.55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33 502.27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1 827.16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0 235.8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8 724.01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7 287.81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5 923.42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24 627.25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23 395.89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22 226.1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1 114.79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0 059.05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19 056.10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8 103.29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7 198.13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6 338.22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5 521.31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4 745.24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4 007.98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13 307.58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2 642.20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12 010.09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7 601 28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7 221 216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6 860 155.2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6 517 147.44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6 191 290.07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5 881 725.57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5 587 639.29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5 308 257.33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5 042 844.46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4 790 702.24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4 551 167.13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4 323 608.77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4 107 428.33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3 902 056.91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3 706 954.06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3 521 606.36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3 345 526.04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3 178 249.74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 019 337.25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 868 370.39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2 724 951.87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2 588 704.28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2 459 269.07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2 336 305.62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2 280 384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78 645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74 712.75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70 977.11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67 428.25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64 056.84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60 854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57 811.3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54 920.73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52 174.69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49 565.96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47 087.66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44 733.28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42 496.62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40 371.79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38 353.20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36 435.54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34 613.76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32 883.07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1 238.92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9 676.97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28 193.12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26 783.46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25 444.29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24 172.08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22 963.48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41 011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8 960.45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37 012.43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5 161.81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33 403.72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1 733.53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0 146.85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8 639.51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7 207.53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5 847.15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24 554.79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23 327.05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22 160.7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1 052.66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0 000.03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19 000.03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8 050.03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7 147.53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6 290.15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5 475.64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4 701.86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3 966.77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13 268.43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2 605.01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11 974.76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2 240 0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2 128 00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 021 60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 920 520.0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 824 494.0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 733 269.3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 646 605.83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 564 275.54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 486 061.76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 411 758.67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 341 170.74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 274 112.20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1 210 406.59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 149 886.26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092 391.95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1 037 772.35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985 883.73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936 589.54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889 760.06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845 272.06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803 008.46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762 858.04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724 715.14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688 479.38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654 055.41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7 710 0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7 324 50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6 958 275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6 610 361.25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6 279 843.19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5 965 851.03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5 667 558.48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5 384 180.56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5 114 971.53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4 859 222.95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4 616 261.8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4 385 448.71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4 166 176.27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3 957 867.46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3 759 974.09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3 571 975.39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3 393 376.62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3 223 707.79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 062 522.40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2 909 396.28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2 763 926.47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2 625 730.15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2 494 443.64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2 369 721.46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2 251 235.39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0 810 0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0 269 50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9 756 025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9 268 223.75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8 804 812.56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8 364 571.93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7 946 343.33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7 549 026.16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7 171 574.85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6 812 996.11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6 472 346.3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6 148 728.98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5 841 292.53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5 549 227.9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5 271 766.50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5 008 178.17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4 757 769.26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4 519 880.80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 293 886.76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4 079 192.42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3 875 232.80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3 681 471.16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3 497 397.6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3 322 527.72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3 156 401.33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3 180 0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 021 00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 869 95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 726 452.5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 590 129.87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2 460 623.38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 337 592.21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 220 712.6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 109 676.97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 004 193.12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 903 983.46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 808 784.29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1 718 345.08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 632 427.83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550 806.44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1 473 266.12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 399 602.81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 329 622.67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 263 141.54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199 984.46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 139 985.24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 082 985.98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1 028 836.68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977 394.85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928 525.11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 540 0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 463 00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 389 85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 320 357.5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 254 339.62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 191 622.64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 132 041.51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 075 439.43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 021 667.46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970 584.0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922 054.89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875 952.15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832 154.54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790 546.81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751 019.47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713 468.50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677 795.07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643 905.32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611 710.05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581 124.55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552 068.32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524 464.90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498 241.65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473 329.57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449 663.09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540 0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513 00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87 350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462 982.50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439 833.37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417 841.7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96 949.61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377 102.13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358 247.02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340 334.67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323 317.94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307 152.04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291 794.44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77 204.72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63 344.48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250 177.26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237 668.4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225 784.98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214 495.73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250 0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237 50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25 625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14 343.75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03 626.56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93 445.23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83 772.97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74 584.32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65 855.10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57 562.34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49 684.22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42 200.01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135 090.01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28 335.51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21 918.73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115 822.79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10 031.65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04 530.07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99 303.57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94 338.39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89 621.47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85 140.40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80 883.38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76 839.21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72 997.25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3 210 0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3 049 50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 897 025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2 752 173.75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2 614 565.06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2019 в 0:0 (2 483 836.81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 359 644.97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2 241 662.72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 129 579.58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 023 100.60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 921 945.57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 825 848.29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1 734 555.88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1 647 828.09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 565 436.69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1 487 164.86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 412 806.62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 342 166.29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 275 057.98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211 305.08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 150 739.83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 093 202.84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1 038 542.7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986 615.56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937 284.78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 069 91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 016 414.5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965 593.77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917 314.08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871 448.38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827 875.96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786 482.16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747 158.05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709 800.15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674 310.14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640 594.63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608 564.90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578 136.65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549 229.82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521 768.33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495 679.91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470 895.91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447 351.11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24 983.55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403 734.37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383 547.65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364 370.27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346 151.76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328 844.17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320 973.00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4 470 0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4 246 500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 034 175.00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3 832 466.25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3 640 842.94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3 458 800.79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3 285 860.75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3 121 567.71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2 965 489.32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2 817 214.85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2 676 354.11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2 542 536.40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2 415 409.58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2 294 639.10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2 179 907.14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2 070 911.78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1 967 366.19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1 868 997.88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1 775 547.99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1 686 770.59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1 602 432.06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1 522 310.46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1 446 194.94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1 373 885.19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1 305 190.93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 547 700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 470 315.0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 396 799.25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 326 959.29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 260 611.33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 197 580.76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 137 701.72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 080 816.63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 026 775.80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975 437.01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926 665.16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880 331.90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836 315.3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794 499.53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754 774.55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717 035.82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681 184.03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647 124.83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614 768.59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584 030.16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554 828.65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527 087.22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500 732.86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475 696.22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451 911.41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 797 794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 707 904.3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 622 509.08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 541 383.63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 464 314.45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 391 098.73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 321 543.79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1 255 466.6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1 192 693.27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1 133 058.61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1 076 405.68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1 022 585.40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971 456.13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922 883.32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876 739.15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832 902.19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791 257.08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751 694.23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714 109.52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678 404.04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644 483.84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612 259.65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581 646.67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552 564.34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524 936.12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934 934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888 187.30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843 777.93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801 589.03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761 509.58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723 434.1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687 262.39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652 899.27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620 254.31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589 241.59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559 779.51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531 790.53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505 201.0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479 940.95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455 943.90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433 146.70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411 489.36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390 914.89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371 369.15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352 800.69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335 160.66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318 402.63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302 482.50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287 358.37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272 990.45 руб.) - 28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 205 687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 145 402.65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19 в 0:0 (1 088 132.52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 033 725.89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982 039.60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932 937.62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886 290.74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841 976.20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799 877.39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759 883.52 руб.) - 14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721 889.34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685 794.87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651 505.13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618 929.87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587 983.38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558 584.21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530 655.00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504 122.25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478 916.14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454 970.33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432 221.81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410 610.72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390 080.18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370 576.17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19 в 0:0 (1 350 215.00 руб.) - 20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19 в 0:0 (1 282 704.25 руб.) - 29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 218 569.04 руб.) - 0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19 в 0:0 (1 157 640.59 руб.) - 1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19 в 0:0 (1 099 758.56 руб.) - 26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19 в 0:0 (1 044 770.63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992 532.10 руб.) - 21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19 в 0:0 (942 905.49 руб.) - 29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5.2019 в 0:0 (895 760.22 руб.) - 06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2019 в 0:0 (850 972.21 руб.) - 17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19 в 0:0 (808 423.60 руб.) - 25.06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19 в 0:0 (768 002.42 руб.) - 04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19 в 0:0 (729 602.30 руб.) - 1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19 в 0:0 (693 122.18 руб.) - 22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658 466.07 руб.) - 30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19 в 0:0 (625 542.77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2019 в 0:0 (594 265.63 руб.) - 15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8.2019 в 0:0 (564 552.35 руб.) - 23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2019 в 0:0 (536 324.73 руб.) - 02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19 в 0:0 (509 508.49 руб.) - 1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19 в 0:0 (484 033.07 руб.) - 18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9 в 0:0 (459 831.42 руб.) - 2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19 в 0:0 (436 839.85 руб.) - 04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19 в 0:0 (414 997.86 руб.) - 16.10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9 в 0:0 (394 247.97 руб.) - 28.10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ределение победителя торгов посредством публичного предложения осуществляется в соответствующий рабочий день подведения результатов по истечении соотв. этапа, при этом: 1) в случае предоставления несколькими участниками торгов в установленный срок заявок, содержащих различ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 торгов, предложивший максимальную цену за Имущество (лот). В случае, если несколько участников повторных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предмета залога (лота), но не ниже начальной цены продажи Имущества (лота), установленной для определенного периода проведения торгов, победителем торгов признается участник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проведения торгов на ЭТП "РАД" на сайте: http://lot-online.ru в период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лежит подписанию победителем в течение 5 дней с даты получения предложения заключить договор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- в течение тридцати дней со дня подписания договора на счет, указанный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ГРАНТ КОНСАЛТ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5488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11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2019 г. Санкт-Петербург, ул. Седова, д.11, офис 609, тел. 8(812)542-70-8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alt_grand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3-11T11:36:00Z</dcterms:modified>
  <cp:revision>14</cp:revision>
  <dc:subject/>
  <dc:title>3</dc:title>
</cp:coreProperties>
</file>