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Буловой (ранее, до 21.09.2015 - Филиппова) Марины Николаевны (24.12.1984 года рождения, уроженки дер.Гарболово Всеволожского района Ленинградской области; проживающей (зарегистрированной) по адресу: 180502, Псковская область, Псковский район, д.Уграда, ул.Ольгинская, д.29; ИНН 601501220069, СНИЛС 114-991-588 86) (далее - Должник) Джамалдаев Апти Халидович, почтовый адрес: 180007, г.Псков, ул.Конная, д.2, офис 214; ИНН 602700209760, СНИЛС: 070-267-631 50, член Союза арбитражных управляющих «Континент» (саморегулируемая организация), зарегистрирован в сводном государственном реестре арбитражных управляющих №7030(191187, г. Санкт-Петербург, ул. Чайковского, 12, лит.В, ИНН 7810274570, КПП 784101001,ОГРН1027804888704), действующий на основании Решения Арбитражного суда Псковской области по делу №1272/2018 от 13 июля 2018 года (резолютивная часть 09 июля 2018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 __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Джамалдаев Апти Халидович (ИНН 602700209760), р/с №40817810294690006126 в Северо-Западный филиал ПАО РОСБАНК, к/с №30101810100000000778, БИК0440307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Буловой (ранее, до 21.09.2015 - Филиппова) Марины Николаевны (24.12.1984 года рождения, уроженки дер.Гарболово Всеволожского района Ленинградской области; проживающей (зарегистрированной) по адресу: 180502, Псковская область, Псковский район, д.Уграда, ул.Ольгинская, д.29; ИНН 601501220069, СНИЛС 114-991-588 86) (далее - Должник) Джамалдаев Апти Халидович, почтовый адрес: 180007, г.Псков, ул.Конная, д.2, офис 214; ИНН 602700209760, СНИЛС: 070-267-631 50, член Союза арбитражных управляющих «Континент» (саморегулируемая организация), зарегистрирован в сводном государственном реестре арбитражных управляющих №7030(191187, г. Санкт-Петербург, ул. Чайковского, 12, лит.В, ИНН 7810274570, КПП 784101001,ОГРН1027804888704), действующий на основании Решения Арбитражного суда Псковской области по делу №1272/2018 от 13 июля 2018 года (резолютивная часть 09 июля 2018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Джамалдаев Апти Халидович (ИНН 602700209760), р/с №40817810294690006126 в Северо-Западный филиал ПАО РОСБАНК, к/с №30101810100000000778, БИК04403077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Natasha</dc:creator>
  <dc:description/>
  <cp:keywords/>
  <dc:language>en-US</dc:language>
  <cp:lastModifiedBy>Пользователь Windows</cp:lastModifiedBy>
  <dcterms:modified xsi:type="dcterms:W3CDTF">2019-03-05T14:31:00Z</dcterms:modified>
  <cp:revision>10</cp:revision>
  <dc:subject/>
  <dc:title/>
</cp:coreProperties>
</file>