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Ханты-Мансийском автономном окр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8.03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5.02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6.03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6.03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25 февраля 2019 года 10:00 по 26 марта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марта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7.03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8 марта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анты-Мансийский автономный округ-Югра, Тюменская область, г. Белоярский, мкр-н 3, д. 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Здание, назначение: нежилое, количество этажей: 3, в том числе подземных 1, кадастровый номер 86:06:0020104:292, расположенное на земельном участке, земли поселений под эксплуатацию здания госучреждений, кадастровый номер 86:06:020105:003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8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5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регистрированы за №86:06:0020104:292-86/043/2018-1 от 03.02.2018г. - аренда (в том числе, субаренда) на срок до 31.12.2027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7 500 000 (семнадцать миллионов пятьсот тысяч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16 696 721 (шестнадцать миллионов шестьсот девяносто шесть тысяч семьсот двадцать один) руб. 00 коп. в том числе НДС 20%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803 279 (восемьсот три тысячи двести семьдесят девять) 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 600 000 (один миллион шестьсот тысяч) руб. 00 коп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0 000 (двести пятьдесят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121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21"/>
      <w:bookmarkStart w:id="2" w:name="OLE_LINK121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9:00Z</dcterms:created>
  <dc:creator>Пользователь</dc:creator>
  <dc:description/>
  <cp:keywords/>
  <dc:language>en-US</dc:language>
  <cp:lastModifiedBy>Пользователь</cp:lastModifiedBy>
  <dcterms:modified xsi:type="dcterms:W3CDTF">2019-02-27T09:38:00Z</dcterms:modified>
  <cp:revision>4</cp:revision>
  <dc:subject/>
  <dc:title/>
</cp:coreProperties>
</file>