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3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4.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чшева Елена Валерьевна, </w:t>
            </w:r>
          </w:p>
          <w:p>
            <w:pPr>
              <w:pStyle w:val="Normal"/>
              <w:ind w:firstLine="290"/>
              <w:jc w:val="both"/>
              <w:rPr>
                <w:sz w:val="28"/>
                <w:szCs w:val="28"/>
                <w:lang w:val="en-US"/>
              </w:rPr>
            </w:pPr>
            <w:r>
              <w:rPr>
                <w:sz w:val="28"/>
                <w:szCs w:val="28"/>
                <w:lang w:val="en-US"/>
              </w:rPr>
              <w:t>ИНН 4205191127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рносенко Роман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 (Союз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2632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Кемеровской области от 06.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и земельный участок под ним с подсобными строениями, находящиеся по адресу Кемеровская область, Кемеровский, район, п. Успенка, ул. Зеленая, д. 1. Указанный земельный участок имеет площадь 2479,67 кв. м., кадастровый номер 42:22:0401001:331, находится на землях населенных пунктов, разрешённое использование: для ведения личного подсобного хозяйств. Жилой дом состоит из основного рубленого строения (две комнаты, коридор, кухня) общей площадью 51,9 кв. м., жилой площадью 34 кв.м. Кроме жилого дома, на указанном земельном участке расположены примыкающие к дому строения: веранда, пристройка, пристрой, баня, пять сарае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3.2019 г. и заканчивается 18.04.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с 09:00 14.03.2019 по 12:00 18.04.2019 включительно. Заявки принимаются оператором Электронной площадки по адресу: http://sales.lot-online.ru и должны содержать сведения, предусмотренные ст. 110 ФЗ «О несостоятельности (банкротстве)» и Приказом Минэкономразвития РФ от 23.07.2015 г. №495. Заявка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следующие документы:  а) обязательство участника открытых торгов соблюдать требования, указанные в сообщении о проведении торгов;  б) действительная на день предо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непосредственно Заявителем. Датой внесения задатка считается дата зачисления суммы задатка на банковский счет. Претенденты, чьи задатки не поступили на счет до указанного срока, к участию в торгах не допускаются. В графе «Назначения платежа» платежного поручения о внесении задатка указываются: «Задаток для участия в торгах по продаже имущества Лучшевой Е. В. за лот № 1. Без НДС». В случае отказа или уклонения победителя торгов от подписания данного договора в течение 5 (пяти) дней с даты получения указанного предложения финансового управляющего внесенный задаток победителю не возвращаетс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Лучшева Елена Валерьевна, ИНН 420519112729, счёт получателя № 42307810626001321250, Банк получателя: Доп. офис № 8615/072 ПАО Сбербанк, БИК 043207612, к/с 30101810200000000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торгов наиболее высокую цену за продаваемое имущество. В случае поступления заявки от единственного участника договор купли-продажи имущества предлагается заключить ем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в электронной форме на электронной торговой площадке АО «Российский аукционный дом» по адресу в сети интернет http://sales.lot-online.ru. Дата и время проведения торгов: 19.04.2019 г. в 14:00 (время московское). Результаты торгов будут подведены на Электронной площадке в соответствии с ее регламен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недвижимого имущества подписывается в присутствии сотрудника многофункционального центра г. Кемерово, принимающего документы для государственной регистрации перехода права собственности. Дата приёма документов для государственной регистрации перехода права собственности определяется исходя из загруженности многофункциональных центров г. Кемеро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должна быть произведена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урносенко Роман Анатольевич (ИНН 420527332301, КПП , адрес: 650070, Кемеровская область, г. Кемерово, пр-кт Молодёжный, д. 7/1, офис 46, тел. +791343215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rg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03.2019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Админ</cp:lastModifiedBy>
  <cp:lastPrinted>2010-11-10T17:05:00Z</cp:lastPrinted>
  <dcterms:modified xsi:type="dcterms:W3CDTF">2019-03-13T11:24:00Z</dcterms:modified>
  <cp:revision>15</cp:revision>
  <dc:subject/>
  <dc:title>3</dc:title>
</cp:coreProperties>
</file>