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ковец Ю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421206698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носенко Роман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774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Кемеровской области от 10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одноэтажный панельный с бетонным фундаментом 1987 г. постройки, полы и перекрытие деревянные, местонахождение по адресу Кемеровская область, г. Полысаево, гаражная площадка в р-не шахты «Полысаевская», ряд 4, место 52, застроенной площадью 30 кв. м., в том числе полезной 27 кв. м., назначение нежилое, кадастр. № 42:38:0101002:20351. Гараж расположен на земельном участке с кадастровым номером 42:38:0101002:8813, вид права  государственная собственность, категории земель  земли поселен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9 г. и заканчивается 18.04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представляет оператору Электронной площадки заявку на участие в торгах. Заявки принимаются оператором Электронной площадки по адресу: http://sales.lot-online.ru и должны содержать сведения, предусмотренные ст. 110 ФЗ «О несостоятельности (банкротстве)» и Приказом Минэкономразвития РФ от 23.07.2015 г. №495. Заявка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. 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прилагаются следующие документы:  а) обязательство участника открытых торгов соблюдать требования, указанные в сообщении о проведении торгов;  б) действительная на день предо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до 18.04.2019 включительно на указанный банковский счет должника. В графе «Назначения платежа» платежного поручения о внесении задатка указываются: «Задаток для участия в торгах по продаже имущества Носковца Ю. Ю. за лот № 1. Без НДС». Задаток должен быть внесен непосредственно Заявителем. Датой внесения задатка считается дата зачисления суммы задатка на банковский счет. Претенденты, чьи задатки не поступили на счет до указанного срока, к участию в торгах не допускаю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 В случае отказа или уклонения победителя торгов от подписания договора купли-продажи в течение пяти дней с даты получения предложения финансового управляющего заключить договор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Носковец Юрий Юрьевич, ИНН 421206698360, счёт получателя № 42307810026000324780, Банк получателя: Доп. офис № 8615/0265 ПАО Сбербанк, БИК 043207612, к/с 301018102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3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6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лектронной торговой площадке АО «Российский аукционный дом» по адресу в сети интернет http://sales.lot-online.ru. Дата и время проведения торгов: 19.04.2019 г. в 12:00 (время московское). Результаты торгов будут подведены на Электронной площадке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В течение 5 (пяти) дней с даты получения указанного предложения финансового управляющего победитель торгов должен подписать договор купли-продажи и направить его финансов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в соответствии с его условиями на банковски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носенко Роман Анатольевич (ИНН 420527332301, КПП , адрес: 650070, Кемеровская область, г. Кемерово, пр-кт Молодёжный, д. 7/1, офис 46, тел. +79134321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rg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19-03-13T11:28:00Z</dcterms:modified>
  <cp:revision>15</cp:revision>
  <dc:subject/>
  <dc:title>3</dc:title>
</cp:coreProperties>
</file>