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5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3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Белов Алексей Роберт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открытых торгах по продаже: жилое помещение (квартира), общей площадью 268,5 кв. м., этажи, на которых расположено помещение - подвал, 1, 2, 3. Адрес объекта: г. Пермь, Мотовилихинский район, ул. Левитана, д. 9, кв. 9; кадастровый номер 59:01:4219243:153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Финансовый управляющий гр. Каячева А.П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А.Р.Белов 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2:00Z</dcterms:created>
  <dc:creator>upr12</dc:creator>
  <dc:description/>
  <cp:keywords/>
  <dc:language>en-US</dc:language>
  <cp:lastModifiedBy>Петин Вадим Викторович</cp:lastModifiedBy>
  <cp:lastPrinted>2019-03-13T17:14:00Z</cp:lastPrinted>
  <dcterms:modified xsi:type="dcterms:W3CDTF">2019-03-13T13:12:00Z</dcterms:modified>
  <cp:revision>2</cp:revision>
  <dc:subject/>
  <dc:title>Договор о задатке №____</dc:title>
</cp:coreProperties>
</file>