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19 09:00 - 07.07.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КС АВТО", </w:t>
            </w:r>
          </w:p>
          <w:p>
            <w:pPr>
              <w:pStyle w:val="Normal"/>
              <w:ind w:firstLine="290"/>
              <w:jc w:val="both"/>
              <w:rPr/>
            </w:pPr>
            <w:r>
              <w:rPr>
                <w:sz w:val="28"/>
                <w:szCs w:val="28"/>
              </w:rPr>
              <w:t xml:space="preserve">614016, Пермский край, г. Пермь, ул. </w:t>
            </w:r>
            <w:r>
              <w:rPr>
                <w:sz w:val="28"/>
                <w:szCs w:val="28"/>
                <w:lang w:val="en-US"/>
              </w:rPr>
              <w:t>Елькина д.14, ОГРН 1025900887561, ИНН 5904068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52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6.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по адресу Пермский край, г. Пермь, ул. Ласьвинская, д. 86:   Земельный участок, площадь 40425,41 кв.м., кадастровый номер 59:01:1717167:2;   2-этажное здание, площадь 4330,5 кв.м., кадастр. номер: 59:01:1717167:27;   2-этажное здание, площадь 52,4 кв.м., кадастр. номер: 59:01:1717167:28;   1-этажное здание, площадь 107,6 кв.м., кадастр. номер: 59:01:1717167:29;   1-этажное здание склада из металлического профиля, площадь 527,1 кв.м., кадастр. номер: 59:01:1717167:30;   2-этажное здание, площадь 1617,8 кв.м., кадастр. номер: 59:01:1717167:40;   1-этажное здание очистных сооружений, площадь 504,2 кв.м., кадастр. номер: 59:01:1717167:31;   1-этажное здание, площадь 16,7 кв.м., кадастр. номер: 59:01:1717167:41;   2-этажное здание, площадь 33,6 кв.м., кадастр. номер 59:01:1717167:42;   1-этажное здание, площадь 41,6 кв.м., кадастр. номер 59:01:1717167:43;   строение вспомогательного назначения, общая площадь 1092,9 кв.м., кадастр. номер 59:01:1717167:16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9 г. и заканчивается 07.07.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9-00 час. 29.04.2019г. по 17-00 час. 07.07.2019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Размер задатка - 10% от начальной цены на интервале.  3. Оплатить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Оплатить задаток по реквизитам: ООО «ЭКС АВТО» ИНН/КПП 5904068410/590401001 р/с 40702810000320103193 в Ф-ле Банка ГПБ (АО) в г. Перми, БИК 045773808, к/с 30101810200000000808. Назначение платежа: «Задаток по торгам по продаже имущества ООО «ЭКС АВТО» (указать № лота)». Задаток должен поступить на счет до момента определения участников торгов на соответствующем интервале (дата окончания приема заявок на интервал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платить задаток по реквизитам: ООО «ЭКС АВТО» ИНН/КПП 5904068410/590401001 р/с 40702810000320103193 в Ф-ле Банка ГПБ (АО) в г. Перми, БИК 045773808, к/с 30101810200000000808. Назначение платежа: «Задаток по торгам по продаже имущества ООО «ЭКС АВТО» (указать №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131 80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19 в 0:0 (50 131 801.80 руб.) - 09.05.2019;</w:t>
            </w:r>
          </w:p>
          <w:p>
            <w:pPr>
              <w:pStyle w:val="Normal"/>
              <w:ind w:firstLine="290"/>
              <w:jc w:val="both"/>
              <w:rPr>
                <w:color w:val="000000"/>
                <w:sz w:val="28"/>
                <w:szCs w:val="28"/>
              </w:rPr>
            </w:pPr>
            <w:r>
              <w:rPr>
                <w:color w:val="000000"/>
                <w:sz w:val="28"/>
                <w:szCs w:val="28"/>
              </w:rPr>
              <w:t>09.05.2019 в 0:0 (47 625 211.71 руб.) - 19.05.2019;</w:t>
            </w:r>
          </w:p>
          <w:p>
            <w:pPr>
              <w:pStyle w:val="Normal"/>
              <w:ind w:firstLine="290"/>
              <w:jc w:val="both"/>
              <w:rPr>
                <w:color w:val="000000"/>
                <w:sz w:val="28"/>
                <w:szCs w:val="28"/>
              </w:rPr>
            </w:pPr>
            <w:r>
              <w:rPr>
                <w:color w:val="000000"/>
                <w:sz w:val="28"/>
                <w:szCs w:val="28"/>
              </w:rPr>
              <w:t>19.05.2019 в 0:0 (45 118 621.62 руб.) - 29.05.2019;</w:t>
            </w:r>
          </w:p>
          <w:p>
            <w:pPr>
              <w:pStyle w:val="Normal"/>
              <w:ind w:firstLine="290"/>
              <w:jc w:val="both"/>
              <w:rPr>
                <w:color w:val="000000"/>
                <w:sz w:val="28"/>
                <w:szCs w:val="28"/>
              </w:rPr>
            </w:pPr>
            <w:r>
              <w:rPr>
                <w:color w:val="000000"/>
                <w:sz w:val="28"/>
                <w:szCs w:val="28"/>
              </w:rPr>
              <w:t>29.05.2019 в 0:0 (42 612 031.53 руб.) - 08.06.2019;</w:t>
            </w:r>
          </w:p>
          <w:p>
            <w:pPr>
              <w:pStyle w:val="Normal"/>
              <w:ind w:firstLine="290"/>
              <w:jc w:val="both"/>
              <w:rPr>
                <w:color w:val="000000"/>
                <w:sz w:val="28"/>
                <w:szCs w:val="28"/>
              </w:rPr>
            </w:pPr>
            <w:r>
              <w:rPr>
                <w:color w:val="000000"/>
                <w:sz w:val="28"/>
                <w:szCs w:val="28"/>
              </w:rPr>
              <w:t>08.06.2019 в 0:0 (40 105 441.44 руб.) - 18.06.2019;</w:t>
            </w:r>
          </w:p>
          <w:p>
            <w:pPr>
              <w:pStyle w:val="Normal"/>
              <w:ind w:firstLine="290"/>
              <w:jc w:val="both"/>
              <w:rPr>
                <w:color w:val="000000"/>
                <w:sz w:val="28"/>
                <w:szCs w:val="28"/>
              </w:rPr>
            </w:pPr>
            <w:r>
              <w:rPr>
                <w:color w:val="000000"/>
                <w:sz w:val="28"/>
                <w:szCs w:val="28"/>
              </w:rPr>
              <w:t>18.06.2019 в 0:0 (37 598 851.35 руб.) - 28.06.2019;</w:t>
            </w:r>
          </w:p>
          <w:p>
            <w:pPr>
              <w:pStyle w:val="Normal"/>
              <w:ind w:firstLine="290"/>
              <w:jc w:val="both"/>
              <w:rPr>
                <w:color w:val="000000"/>
                <w:sz w:val="28"/>
                <w:szCs w:val="28"/>
              </w:rPr>
            </w:pPr>
            <w:r>
              <w:rPr>
                <w:color w:val="000000"/>
                <w:sz w:val="28"/>
                <w:szCs w:val="28"/>
              </w:rPr>
              <w:t>28.06.2019 в 0:0 (35 092 261.26 руб.) - 07.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7.2019г. в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купли-продажи по реквизитам ООО «ЭКС АВТО»,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латова Мария Анатольевна (ИНН 773506465289, КПП , адрес: 124489, г. Москва, Зеленоград, корп. </w:t>
            </w:r>
            <w:r>
              <w:rPr>
                <w:rFonts w:cs="Times New Roman" w:ascii="Times New Roman" w:hAnsi="Times New Roman"/>
                <w:color w:val="000000"/>
                <w:sz w:val="28"/>
                <w:szCs w:val="28"/>
                <w:lang w:val="en-US"/>
              </w:rPr>
              <w:t xml:space="preserve">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3:00Z</dcterms:created>
  <dc:creator>Просвирницына Рина</dc:creator>
  <dc:description/>
  <dc:language>en-US</dc:language>
  <cp:lastModifiedBy>admin</cp:lastModifiedBy>
  <cp:lastPrinted>2010-11-10T17:05:00Z</cp:lastPrinted>
  <dcterms:modified xsi:type="dcterms:W3CDTF">2019-03-13T17:33:00Z</dcterms:modified>
  <cp:revision>2</cp:revision>
  <dc:subject/>
  <dc:title>3</dc:title>
</cp:coreProperties>
</file>