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84365</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3.04.2019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53: Двухкомнатная квартира, номер квартиры 93, площадь 49,1 кв.м., этаж 4, расположенная в многоквартирном доме по адресу: Удмуртская Республика, г. Глазов, ул. 70 лет Октября, д. 17а.;</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154: Двухкомнатная квартира, номер квартиры 94, площадь 45,6 кв.м., этаж 4, расположенная в многоквартирном доме по адресу: Удмуртская Республика, г. Глазов, ул. 70 лет Октября, д. 17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8.03.2019 г. и заканчивается 19.04.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53: 123 785.3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54: 114 961.59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53: 1 237 853.7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54: 1 149 615.9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53: 61 892.69 руб.</w:t>
            </w:r>
          </w:p>
          <w:p>
            <w:pPr>
              <w:pStyle w:val="Normal"/>
              <w:ind w:firstLine="290"/>
              <w:jc w:val="both"/>
              <w:rPr>
                <w:color w:val="000000"/>
              </w:rPr>
            </w:pPr>
            <w:r>
              <w:rPr>
                <w:color w:val="000000"/>
              </w:rPr>
              <w:t>Лот 154: 57 480.80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адрес: 625003, г. Тюмень, ул. Победы, 42 а, д.10, корп.3, кв.8,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16.03.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03-14T06:22:00Z</dcterms:modified>
  <cp:revision>16</cp:revision>
  <dc:subject/>
  <dc:title>3</dc:title>
</cp:coreProperties>
</file>