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пец Фундамент 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500, г. Северодвинск, проезд Чаячий, 11, оф.1, ОГРН 1172901003483, ИНН 2902084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71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башенный КБ-406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ртальный кран г/п 10 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ртальный кран КПП-30-1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9 г. и заканчивается 19.04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с приказом Минэкономразвития №495 от 23.07.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10% от начальной цены, шаг 5% от начальной цены. Договор о задатке опубликован на ЭТП 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Возврат задатка в течение 5 дней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 Задаток засчитывается в счет оплаты приобретаемого на торгах имущества при подписании в установленном порядке договора купли-продажи.  Задаток вносится в течение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пец Фундамент Строй», ИНН 2902084027, КПП 290201001, № 40702810904000005638, Архангельское отделение №8637 ПАО Сбербанк России, г.Архангельск,  к/с 30101810100000000601,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 (проект опубликован на ЭТП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рстнев Сергей Александрович (ИНН 290126261123, КПП , адрес: 163000, г. Архангельск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зержинского, д. 7, кв. 37, тел. 892124764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4:00Z</dcterms:created>
  <dc:creator>Просвирницына Рина</dc:creator>
  <dc:description/>
  <dc:language>en-US</dc:language>
  <cp:lastModifiedBy>Сергей</cp:lastModifiedBy>
  <cp:lastPrinted>2010-11-10T17:05:00Z</cp:lastPrinted>
  <dcterms:modified xsi:type="dcterms:W3CDTF">2019-03-14T07:24:00Z</dcterms:modified>
  <cp:revision>2</cp:revision>
  <dc:subject/>
  <dc:title>3</dc:title>
</cp:coreProperties>
</file>