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09:00 - 07.06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д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91, г Владивосток, ул. Пограничная, д. 15А, офис/каб.пом. 305А/3/1, ОГРН 1072536011646, ИНН 2536191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Hyundai HD72, гос. номер Х273АН/12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Грузовой рефрижератор HYUNDAI HD72  ( Х274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"Грузовой рефрижератор HYUNDAI HD72  ( Х275АН/125 RUS) 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" Грузовой рефрижератор HYUNDAI HD72  ( Х276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" Грузовой рефрижератор HYUNDAI HD72  ( Х277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"Грузовой рефрижератор HYUNDAIHD72  ( Х278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"Грузовой рефрижератор HYUNDAIHD72  ( Х517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"Грузовой рефрижератор HYUNDAIHD72  ( Х518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"Грузовой рефрижератор HYUNDAIHD72  ( Х519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"Грузовой рефрижератор HYUNDAIHD65  ( Х763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"Грузовой рефрижератор HYUNDAIHD65  ( Х132АЕ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"Грузовой рефрижератор HYUNDAIHD65  ( Х131АЕ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"Грузовой рефрижератор ISUZU ELF  (Н098ВА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"Грузовой рефрижератор  HYUNDAI HD65  ( Н076АЕ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"Грузовой  тягач седельный FREIGHTLINER COLUMBIA  (А070ВС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"Грузовой рефрижератор ISUZU ELF  (У505КН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"Грузовой рефрижератор ISUZU ELF  (Х687ХК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"Грузовой рефрижератор  HYUNDAI HD65  ( Х760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"Грузовой рефрижератор  HYUNDAI HD65  ( Х762АН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"Грузовой рефрижератор  HYUNDAI HD65  ( Н137АЕ/125 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"Грузовой рефрижератор MITSUBISHI CANTER  (В159ВХ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"Грузовой фургон изометрический HINO 300 4364J5  (А384НТ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"Грузовой рефрижератор HYUNDAI  E-MIGHTY  (В406ВВ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"Грузовой рефрижератор HYUNDAI  E-MIGHTY  (В407ВВ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"Грузовой рефрижератор MITSUBISHI CANTER  (Х634АН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"Легковой  TOYOTA PROBOX  (О041ЕХ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"Легковой  TOYOTA PROBOX  (К625ЕХ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"Легковой  TOYOTA PROBOX  (К627ЕХ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"Грузовой рефрижератор TOYOTA DUTRO  (Х773КЕ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"Грузовой рефрижератор ISUZU ELF  (Н937ЕК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"Полуприцеп  рефрижератор UTILITY  (АВ8482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"Грузовой рефрижератор ISUZU ELF  (У635КН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"Грузовой рефрижератор HYUNDAI  E-MIGHTY  (В404ВВ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"Грузовой рефрижератор HYUNDAI  E-MIGHTY  (В405ВВ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"Грузовой рефрижератор ISUZU ELF  (Х692ХК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"Полуприцеп рефрижератор TRAILMOBILE 01AC-1RAL  (АВ7047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"Полуприцеп  рефрижератор UTILITY  (АВ9068/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"Груз. седельный тягач  FREIGHTLINER  (В160ВХ/125RUS) 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"Рефрижератор ISUZA GIGA  (У451ЕВ/125RUS)  "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07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Для участия в открытых торгах,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Положением о продаже имущества посредством публичного предложения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Продис" ИНН 2536191368 ПАО Сбербанк России Приморское отделение №8635: Дальневосточный банк ПАО Сбербанк г. Хабаровск, БИК: 040813608, ИНН 7707083893, КПП 254002002, к/с 30101810600000000608, р/с 40702810150000023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1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65 45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20 900.00 руб.) - 0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0:0 (676 35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31 8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87 2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42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18 000.00 руб.) - 22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:0 (885 87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53 7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21 61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89 4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57 3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25 2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6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16 48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68 9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21 4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73 9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26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78 8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1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65 45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20 9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76 35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31 8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87 2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42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1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65 45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20 9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76 35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31 8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87 2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42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27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76 01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25 03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74 04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23 0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72 0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21 09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70 10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19 1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68 13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17 1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872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769 0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666 0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563 1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460 1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57 2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254 2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151 2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048 3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45 3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842 4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76 28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48 5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20 8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93 1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65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37 6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76 28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48 5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420 8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93 120.00 руб.) - 1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0:0 (365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37 6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89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50 88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012 770.00 руб.) - 0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0:0 (974 65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936 5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98 4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60 3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81 000.00 руб.) - 22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:0 (946 6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12 2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77 9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43 5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09 2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74 8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98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37 61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77 2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16 830.00 руб.) - 1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856 4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96 0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35 66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75 27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14 8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54 49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94 1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82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37 9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93 8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49 7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05 6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61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17 4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47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05 91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64 83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23 74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82 6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41 5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00 49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37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90 96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44 93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98 89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52 8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06 8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60 79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8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42 2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004 4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66 6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928 8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91 0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53 2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08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72 7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37 4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02 1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66 8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31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96 3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36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84 5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33 0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81 5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30 0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78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27 1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75 64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24 1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72 6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21 2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52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38 1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24 2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0 4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5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82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8 8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3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21 13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08 2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95 39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2 5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69 6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56 7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52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38 1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24 2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0 4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5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82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8 8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68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42 26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16 5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90 78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65 0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39 3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13 56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783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39 93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696 87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53 80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10 7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67 6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24 6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96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74 2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52 4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30 6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08 8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87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65 3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23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99 73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76 47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53 20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29 9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06 6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83 4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57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20 86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84 73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48 59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12 4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76 3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40 19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35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78 07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21 15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64 22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07 3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50 3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93 4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36 52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79 6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22 67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65 7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72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18 54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65 0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11 6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58 16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04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51 2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97 7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44 32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90 86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37 4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59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433 75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08 51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83 26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58 0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32 7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07 53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6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46 6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32 2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7 9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3 5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89 2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74 8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5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331 69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12 3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93 08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73 7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54 47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35 1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58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496 88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409 7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322 6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235 5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148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061 2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74 16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87 04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99 92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712 8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134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71 63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009 26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46 89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84 52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22 1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59 78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97 41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35 04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72 67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10 3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116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54 62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93 24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31 8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70 4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09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47 72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86 34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24 9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63 5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02 2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8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27 0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73 0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19 1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65 1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11 2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57 2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03 31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49 3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95 40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41 4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8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27 0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73 0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19 1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65 1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11 2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57 2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03 31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49 3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95 40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41 4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098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037 61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77 2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16 83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56 44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96 0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35 66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75 27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14 8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54 49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94 1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8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27 0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73 0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19 135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65 18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11 225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57 2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03 31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49 3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95 40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41 4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810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765 45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720 9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676 35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631 8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587 2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42 700.00 руб.) - 08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Заявка признается победившей при условии ее соответствия требованиям, установленным Законом о банкротстве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иказом № 495, Положением о продаже имущества посредством публичного предложения, и подтверждения поступления задатка от заявителя на счет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пределения победителя торгов на электронной площадке АО «Российский аукционный дом» по адресу www lot-online.ru. 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ЗАО «Продис», по следующим  реквизитам:  р/с: 40702810354000001473 Приморский РФ АО «Россельхозбанк» к/с: 30101810200000000861;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ов Юрий Владимирович (ИНН 253705198296, КПП, адрес: 690106 г. Владивосток-106, а/я 40. тел. 89147906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3.2019 года Приморская газ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3.2019 года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14T08:02:00Z</dcterms:modified>
  <cp:revision>19</cp:revision>
  <dc:subject/>
  <dc:title>3</dc:title>
</cp:coreProperties>
</file>