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>Владивосток</w:t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b/>
          <w:bCs/>
        </w:rPr>
        <w:t>«__» ________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/>
        <w:t xml:space="preserve">Закрытое акционерное общество «Продис» в лице конкурсного управляющего Рогова Юрия Владимировича,  действующего на основании Решения Арбитражного суда Приморского края от </w:t>
      </w:r>
      <w:r>
        <w:rPr>
          <w:color w:val="000000"/>
        </w:rPr>
        <w:t xml:space="preserve">26.03.2018 </w:t>
      </w:r>
      <w:r>
        <w:rPr/>
        <w:t>года по делу № А51-2909/2017, в соответствии со ст. 110 ФЗ  «О несостоятельности (банкротстве)» от 26 октября 2002 года № 127-ФЗ, именуемый в дальнейшем «Продавец», с одной стороны, и</w:t>
      </w:r>
    </w:p>
    <w:p>
      <w:pPr>
        <w:pStyle w:val="Normal"/>
        <w:ind w:firstLine="874"/>
        <w:jc w:val="both"/>
        <w:rPr/>
      </w:pPr>
      <w:r>
        <w:rPr/>
        <w:t xml:space="preserve"> </w:t>
      </w:r>
      <w:r>
        <w:rPr/>
        <w:t>______________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"Продис" в виде открытых по составу участников c открытой формой представления предложений о цене торгов (публичное предложение), на основании протокола о результатах торгов по продаже имущества ЗАО "Продис"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- принять и оплатить в соответствии с условиями настоящего Договора Имущество ЗАО «Продис»</w:t>
      </w: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ставе лота №_, а именно: ____ (далее по тексту «Имущество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До подписания настоящего Договора Покупатель ознакомился с имеющейся информацией по имуществу, в том числе  об имеющихся обременениях, дефектах и неисправност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1.3. Имущество является предметом залога АО «Россельхозбанк».</w:t>
      </w:r>
    </w:p>
    <w:p>
      <w:pPr>
        <w:pStyle w:val="Normal"/>
        <w:ind w:left="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Покупатель уплачивает стоимость Имущества в размере ________________ (___________) рубля ___ копеек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Цена Имущества определена путем подведения итогов торгов по продаже имущества ЗАО «Продис»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 Внесенная Покупателем сумма задатка в размере __________ (____________) рубля ___ копеек засчитывается Продавцом в счет  оплаты Имущества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тавшуюся сумму в размере ________ (_____________________) рубль ___ копеек, Покупатель уплачивает Продавцу в течение 30 дней с момента подписания договора купли-продажи по следующим реквизитам: ЗАО «Продис» ИНН 2536191368 на</w:t>
      </w:r>
      <w:r>
        <w:rPr>
          <w:rFonts w:eastAsia="Calibri"/>
          <w:sz w:val="24"/>
          <w:szCs w:val="24"/>
          <w:lang w:eastAsia="en-US"/>
        </w:rPr>
        <w:t>:  р/с: 40702810354000001473 Приморский РФ АО «Россельхозбанк» к/с: 30101810200000000861; БИК 040507861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92" w:firstLine="900"/>
        <w:rPr/>
      </w:pPr>
      <w:r>
        <w:rPr>
          <w:b/>
          <w:bCs/>
          <w:color w:val="000000"/>
        </w:rPr>
        <w:t>3. Передача Имущества и переход права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. Передача Имущества  оформляется актом приема-передачи только после его полной опл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ход права собственности осуществляется в соответствии с действующим законодательством путем подписания договора купли-продажи имущества и акта приема-пере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4. Ответственность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5. Расторжение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2.2. настоящего договора,  стоимость Имущества в сумме и порядке, указанном в п.2.2.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2. В случае, предусмотренном п. 5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3. В случае расторжения настоящего договора в порядке, предусмотренном п. 5.1, 5.2. настоящего договора, стороны обязаны вернуть друг другу полученное по настоящему договору в течение 5-и дней с даты расторжения договора, при этом задаток в </w:t>
      </w:r>
      <w:r>
        <w:rPr>
          <w:color w:val="000000"/>
        </w:rPr>
        <w:t xml:space="preserve">сумме </w:t>
      </w:r>
      <w:r>
        <w:rPr/>
        <w:t xml:space="preserve">______________ (___________________________________________) </w:t>
      </w:r>
      <w:r>
        <w:rPr>
          <w:color w:val="000000"/>
        </w:rPr>
        <w:t xml:space="preserve">рублей _____ копеек, ранее перечисленный Покупателем Организатору торгов по продаже Имущества </w:t>
      </w:r>
      <w:r>
        <w:rPr/>
        <w:t>ЗАО «Продис», Покупателю не возвращается и он утрачивает задаток полность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Заключительн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1. Настоящий договор может быть расторгнут так же по взаимному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2. Настоящий договор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6.4. Д</w:t>
      </w:r>
      <w:r>
        <w:rPr>
          <w:color w:val="000000"/>
        </w:rPr>
        <w:t>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</w:t>
      </w:r>
      <w:r>
        <w:rPr/>
        <w:t>Приморского кра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6.</w:t>
      </w:r>
      <w:r>
        <w:rPr/>
        <w:t xml:space="preserve"> Настоящий Договор, составлен в 3 (трех) экземплярах, имеющих равную юридическую силу, один – для Покупателя, один – для Продавца, один - для органа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О «ПРОДИС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Юр. адрес: 690091, г. Владивосток, ул. Пограничная, д. 15А, офис/каб.пом. 305А/3/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2536191368/25400100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ГРН: 1072536011646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огов Ю.В.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291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6.4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3:00Z</dcterms:created>
  <dc:creator>galushka</dc:creator>
  <dc:description/>
  <cp:keywords/>
  <dc:language>en-US</dc:language>
  <cp:lastModifiedBy>user</cp:lastModifiedBy>
  <cp:lastPrinted>2006-10-23T15:31:00Z</cp:lastPrinted>
  <dcterms:modified xsi:type="dcterms:W3CDTF">2019-03-12T03:06:00Z</dcterms:modified>
  <cp:revision>17</cp:revision>
  <dc:subject/>
  <dc:title>ДОГОВОР</dc:title>
</cp:coreProperties>
</file>