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/>
      </w:pPr>
      <w:r>
        <w:rPr/>
        <w:t>Сообщение о проведении торгов №844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18.03.2019 08:00 - 06.06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529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Закрытое акционерное общество "МультиТра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644029, г. Омск, проспект Мира, д. 29, лит. </w:t>
            </w:r>
            <w:r>
              <w:rPr>
                <w:lang w:val="en-US"/>
              </w:rPr>
              <w:t>П, ОГРН 1025500527788, ИНН 550104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цов  Антон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Омской области, дело о банкротстве А46-1255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Омской области Решение  от 18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Полуприцеп-цистерна  ДС-164, год выпуска 1997, цвет серый, ПТС 55ЕР097287, гос.номер АО2400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: Полуприцеп-цистерна 30,  год выпуска 2005, цвет оранжевый, ПТС 78КО653947, гос.номер АО3073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: Грузовой тягач седельный FREIGHTLINER CENTURY,  год выпуска 1999, цвет серый, ПТС 78ТТ378114, гос.номер С821ЕУ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: Нежилое одноэтажное здание  склад металлоконструкций, общая площадь 872 кв.м., адрес объекта: Омская область, г.Омск, Советский административный округ, пр-кт Губкина, д. 20, корп. 1 с правом аренды земельного участка, категория земель: земли населенных пунктов, разрешенное использование: для производственных целей под строительство производства по изготовлению металлоконструкций, площадь 12 244 кв.м., адрес объекта: Омская область, г. Омск, Советский административный округ, ул.Комбинатская, д.4, на котором расположено нежилое зда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18.03.2019 г. и заканчивается 06.06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 претендентом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Л); Ф.И.О. паспортные данные, сведения о месте жительства (для ФЛ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ые на день представления заявки выписка из ЕГРЮЛ (для ЮЛ) или выписка из ЕГРИП (для ИП) или засвидетельствованная в нотариальном порядке копия соответствующей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П согласно законодательству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а, подтверждающего полномочия руководителя на осуществление действий от имени заявителя (для ЮЛ)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р задатка устанавливается в размере 10% от начальной цены продажи лота и вносится не позднее даты окончания приема заявок на участие в торгах  в соответствующем периоде торгов. Исполнение обязанности по внесению задатка третьими лицами не допускается. Суммы внесённых заявителями задатков возвращаются организатором торгов всем претендентам, за исключением победителя торгов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О "МультиТраст", ИНН 5501046615, КПП 550101001, р/сч 40702810509000002008 в Омском региональном филиале АО "Россельхозбанк", БИК 045209822, к/сч 301018109000000008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: 452 87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: 482 2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: 299 6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4: 8 337 21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9 в 0:0 (452 879.1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3.2019 в 0:0 (421 177.56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19 в 0:0 (389 476.03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1.04.2019 в 0:0 (357 774.49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4.2019 в 0:0 (326 072.95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19 в 0:0 (294 371.42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5.2019 в 0:0 (262 669.88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5.2019 в 0:0 (230 968.34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5.2019 в 0:0 (203 795.60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9 в 0:0 (482 277.6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3.2019 в 0:0 (448 518.17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19 в 0:0 (414 758.74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1.04.2019 в 0:0 (380 999.3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4.2019 в 0:0 (347 239.87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19 в 0:0 (313 480.44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5.2019 в 0:0 (279 721.01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5.2019 в 0:0 (245 961.58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5.2019 в 0:0 (217 024.92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9 в 0:0 (299 606.4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3.2019 в 0:0 (278 633.95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19 в 0:0 (257 661.5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1.04.2019 в 0:0 (236 689.06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4.2019 в 0:0 (215 716.61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19 в 0:0 (194 744.16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5.2019 в 0:0 (173 771.71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5.2019 в 0:0 (152 799.26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5.2019 в 0:0 (134 822.88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9 в 0:0 (8 337 211.2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3.2019 в 0:0 (7 753 606.42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19 в 0:0 (7 170 001.63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1.04.2019 в 0:0 (6 586 396.85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4.2019 в 0:0 (6 002 792.06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19 в 0:0 (5 419 187.28 руб.) - 13.05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об определении победителя торгов оформляется протоколом в соответствующем периоде торгов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Оплата по договору осуществляется покупателем в течение 30 рабочих дней со дня подписания договора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Воронцов Антон Александрович (ИНН 720201481232, КПП , адрес: 625003, г. Тюмень, ул. Победы, 42 а, т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7 (3452) 67-05-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-voronc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6:00Z</dcterms:created>
  <dc:creator>Просвирницына Рина</dc:creator>
  <dc:description/>
  <dc:language>en-US</dc:language>
  <cp:lastModifiedBy>111</cp:lastModifiedBy>
  <cp:lastPrinted>2019-03-14T13:12:00Z</cp:lastPrinted>
  <dcterms:modified xsi:type="dcterms:W3CDTF">2019-03-14T08:12:00Z</dcterms:modified>
  <cp:revision>5</cp:revision>
  <dc:subject/>
  <dc:title>3</dc:title>
</cp:coreProperties>
</file>