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3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кутская алмаз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7000, РС(Я), г.Якутск, пр.Ленина, 10/1, ОГРН 1071435009909, ИНН 1435188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горьев Сергей Ис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С(Я), дело о банкротстве А58-347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С(Я) Решение Арбитражного суда РС(Я)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льцо FDR3533-18KW, сплав золота, проба 585, масса изделия - 3,18г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льцо FDR4803-18KW, сплав золота, проба 585, масса изделия - 5,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льцо к02060059, сплав золота 585, масса изделия - 3,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льцо FDR4803-18KW, сплав золота, проба 585, масса изделия - 5,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льцо Зак-Ак, сплав золота, проба 750, масса изделия - 14,63г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льцо к01060192-3.0, сплав золота, проба 585, масса изделия - 3,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льцо FDR4232-18KY, сплав золота, проба 585, масса изделия - 5,63г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льцо к01060192-3,0, сплав золота, проба 585, масса изделия - 3,39г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льцо FDR4803-18KY, сплав золота, проба 585, масса изделия - 5,37г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льцо к01060192-5,0, сплав золота, проба 585, масса изделия - 3,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льцо к02060059, сплав золота, проба 585, масса изделия - 3,72г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льцо FDR4817-18KW, сплав золота, проба 750, масса изделия - 4,12г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льцо к02060239-6,0, сплав золота, проба 585, масса изделия - 3,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льцо к01060069-4,4, сплав золота, проба 585, масса изделия- 2,14г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льцо Принцесса, сплав золота, проба 585, масса изделия - 3,17г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льцо к02060064-5,5, сплав золота, проба 585, масса изделия - 2,33г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льцо к02060059-5,7, сплав золота, проба 585, масса изделия - 3,78г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льцо FDR4972-14KW, сплав золота, проба 585, масса изделия - 1,6г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ольцо FDR4672-18KY, сплав золота, проба 750, масса изделия - 4,96г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ольцо к03060059-5,7, сплав золота, проба 585, масса изделия - 3,8г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ерьги NE3885-18KW, сплав золота, проба 585, масса изделия - 3,76г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ерьги NE3870-K, сплав золота, проба 585, масса изделия - 2,89г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9 г. и заканчивается 23.04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.4.11-4.20 Положения о порядке, сроках и условиях реализации имущества ООО "Якутская алмазная компания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9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0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 9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46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4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 60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1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 15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 44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 95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7 04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 09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8 9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 15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2 4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 1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 74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9 47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6 03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0 47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.3.16-п.3.20 Положения о порядке, сроках и условиях реализации имущества ООО "Якутская алмазная компания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 40702810976000004760 в Якутском отделении №8603 ПАО Сбербанк БИК 049805609 к/с30101810400000000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9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0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9 3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4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4 7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6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2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1 0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1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4 4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39 5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70 4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10 9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89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01 5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24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1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7 4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94 7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60 3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04 7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4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07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72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97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 52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54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 45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 07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 2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 5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 87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03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9 73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3 01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 23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7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9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23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73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80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3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053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.5.7-5.8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.10-5.13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.14-5.17, п.9.1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.9.2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горьев Сергей Ис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35059058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7010 г.Якутск, ПКИЗ Наука,д.54, тел. 891410554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gi_v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3-14T07:40:00Z</dcterms:modified>
  <cp:revision>14</cp:revision>
  <dc:subject/>
  <dc:title>3</dc:title>
</cp:coreProperties>
</file>