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9 00:00 - 19.05.2019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рмСтрой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31, Тюменская область, г. Тюмень, пр. </w:t>
            </w:r>
            <w:r>
              <w:rPr>
                <w:sz w:val="28"/>
                <w:szCs w:val="28"/>
                <w:lang w:val="en-US"/>
              </w:rPr>
              <w:t>Шаимский, д. 12/39, ОГРН 1147232025126, ИНН 7202261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ограниченной ответственностью "АрмСтрой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рмСтрой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472320251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3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суда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ногоквартирный жилой дом, 3 этажа, общая площадь 2046,50 м2, 45 квартир, расположенный: Тюменская обл., Ярковский р-н, с.Ярково, ул. Мира, д.9 (незавершенное строительство); право аренды земельного участка, категория: земли населенных пунктов, разрешенное использование: для многоквартирной застройки, площадь 2805 м2, кадастровый номер 72:22:1401006:6, адрес: обл. Тюменская, р-н Ярковский, с. Ярково, ул. Мира, дом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19.05.2019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"Интернет": https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Лоту №1 составляет 10% от начальной цены лота в соответствующем периоде. Задатки для участия в торгах принимаются с 18.03.2019г. по 19.05.2019г. в течение срока соответствующего периода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р/с 40702810000997614576 в ПАО «Запсибкомбанк» БИК 047102613 к/с 30101810271020000613, ООО «АрмСтрой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173 5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8 173 540.6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5 501 392.76 руб.) - 2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2 829 244.92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30 157 097.08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7 484 949.24 руб.) - 19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представившему в установленный срок заявку на участие в торгах, содержащую предложение о цене имущества должника, которая не ниже начальной цены, установленной для определенного периода торгов, при отсутствии предложений других участников торгов. В случае если несколько участников торгов предоставили в установленный период заявки, содержащие различ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, предложившему максимальную цену за это имущество.   В случае если несколько участников торгов предоставили в установленный срок (период)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по окончании каждого отдельного периода снижения цены при условии получения в указанный срок заявки и принятии положительного решения о допуске заявителя к участию в продаже путём публичного предложения. Организатор торгов утверждает в этом случае Протокол о результатах торгов.  С даты определения победителя торгов по продаже имущества посредством публичного предложения прием заявок прекращается.  Если заявки в отдельные периоды не поступили, 20.05.2019г. по времени завершения торгов на сайте электронной площадке - АО «Российский аукционный дом» (http:// lot-online.ru) проводится подведение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5 календарных дней с даты получения предложения о заключении договора купли-продажи, внесённый задаток ему не возвращается и арбитражный управляющий вправе предложить заключить договор купли-продажи участнику торгов, предложившему наиболее высокую цену по сравнению с ценой имущества должника.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ответствует условиям проведения торгов, торги признаются несостоявшимися. При этом организатор торгов делает предложение о заключении договора купли-продажи единственному участнику в порядке .предусмотренном ст. 110, 138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лищук Алексей Евгеньевич (ИНН 550401095414, адрес: 625002, г. Тюмень, а/я 5577, тел. +79323211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.arbi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6:00Z</dcterms:created>
  <dc:creator>Просвирницына Рина</dc:creator>
  <dc:description/>
  <dc:language>en-US</dc:language>
  <cp:lastModifiedBy>usr10</cp:lastModifiedBy>
  <cp:lastPrinted>2010-11-10T17:05:00Z</cp:lastPrinted>
  <dcterms:modified xsi:type="dcterms:W3CDTF">2019-03-14T12:36:00Z</dcterms:modified>
  <cp:revision>2</cp:revision>
  <dc:subject/>
  <dc:title>3</dc:title>
</cp:coreProperties>
</file>