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9 09:00 - 23.05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нчар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00391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3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4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етоносмеситель марки 69361N 2007 г.в., VIN X4869361N70074315, гос. номер Т968МВ163  (состояние - некомплектен, к эксплуатации не пригоден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69360А на шасси КАМАЗ-53229С 2003 г.в., VIN X4869360A30007733, гос. номер О119МК163  (состояние - некомплектен, к эксплуатации не пригоден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етоносмеситель 58147С на шасси КАМАЗ - 53229R, 2006 г.в., VIN X6S58147C60001073, гос. номер С480НУ163  (состояние - некомплектен, к эксплуатации не пригоде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портное средство АБС693601030 2001г.в. VIN X486936QA10007097, гос. номер М207ХМ163  (состояние - комплектен, условно пригоден к эксплуатации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АУДИА8QUATTRO (седан) 1997г.в., VIN WAUZZZ4DZWN004865  (состояние - некомплектен, к эксплуатации не пригоде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ВАЗ 11183 ЛАДА КАЛИНА 2006г.в. VIN XTA11183060034224  (состояние - комплектен, к эксплуатации пригоден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3.05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54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3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0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4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54402388667 в Поволжский Банк ПАО СБЕРБАНК г. Самара (БИК 043601607, к/с 30101810200000000607), получатель Гончаров Дмитрий Владимирович, в назначении платежа указать: «Задаток за участие в по делу №А55-29331/2016 (лот №_)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3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0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5 4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83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4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36 73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794 893.5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753 057.00 руб.) - 2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9 в 0:0 (711 220.5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669 384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627 547.50 руб.) - 0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 в 0:0 (585 711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43 874.5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502 038.00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460 201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418 365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376 528.5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34 692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0 576.00 руб.) - 1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19 в 0:0 (162 518.4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144 460.8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126 403.2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08 345.6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90 288.00 руб.) - 03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9 в 0:0 (72 230.4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4 172.8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36 115.20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8 057.6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1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:0 (145 421.1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30 878.99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116 336.88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101 794.77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87 252.66 руб.) - 30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9 в 0:0 (72 710.55 руб.) - 0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 в 0:0 (58 168.44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3 626.33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9 084.22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4 542.11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1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:0 (683 568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615 211.2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546 854.4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478 497.6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410 140.80 руб.) - 30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9 в 0:0 (341 784.00 руб.) - 0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 в 0:0 (273 427.2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05 070.4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6 713.60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68 356.80 руб.) - 1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19 в 0:0 (1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50 875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225 787.5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200 7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175 612.50 руб.) - 2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150 525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25 437.50 руб.) - 0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 в 0:0 (100 3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75 262.5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50 175.00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25 087.50 руб.) - 15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19 в 0:0 (1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34 775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21 297.5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107 82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94 342.50 руб.) - 2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80 865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67 387.50 руб.) - 0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 в 0:0 (53 91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0 432.5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6 955.00 руб.) - 1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19 в 0:0 (13 477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1.00 руб.) - 23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и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вцов Олег Анатольевич (ИНН 100101312175, КПП , адрес: 119602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- -</cp:lastModifiedBy>
  <cp:lastPrinted>2010-11-10T17:05:00Z</cp:lastPrinted>
  <dcterms:modified xsi:type="dcterms:W3CDTF">2019-03-14T14:19:00Z</dcterms:modified>
  <cp:revision>15</cp:revision>
  <dc:subject/>
  <dc:title>3</dc:title>
</cp:coreProperties>
</file>