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451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4.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Т-Компани", </w:t>
            </w:r>
          </w:p>
          <w:p>
            <w:pPr>
              <w:pStyle w:val="Normal"/>
              <w:ind w:firstLine="290"/>
              <w:jc w:val="both"/>
              <w:rPr/>
            </w:pPr>
            <w:r>
              <w:rPr>
                <w:sz w:val="28"/>
                <w:szCs w:val="28"/>
                <w:lang w:val="en-US"/>
              </w:rPr>
              <w:t>445037, РФ, Самарская обл., г.Тольятти, ул. Фрунзе, дом 10 Д., ОГРН 1126320011190, ИНН 632129391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Цупрова Ксен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АМРО "Ассоциация антикризисных управляющих" (Некоммерческое партнерство Саморегулируемая межрегиональная общественная организация "Ассоциация антикризис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26695/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от 15.12.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рноуборочный комбайн TUCANO 340 (год выпуска -20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Универсальная дисковая борона "Краузе" (год выпуска -20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Сеялка "Сitan" (Цитан) (год выпуска -20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агрузчик сеялок ЗС2МАГ (год выпуска -201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Культиватор навесной для высокостебельных культур (год выпуска -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3.2019 г. и заканчивается 24.04.2019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должен зарегистрироваться, пройти аккредитацию на ЭП, заполнить заявку в соответствии с требованиями п.11 ст.110 ФЗ «О несостоятельности (банкротстве)» от 26.10.2002 №127-ФЗ, оплатить задаток. К заявке на участие в торгах в форме электронного документа прикладываются: выписка из ЕГРЮЛ (для юр. лиц), выписка из ЕГРИП (для ИП), копии документов, удостоверяющих личность (для физ. лиц), документ, подтверждающий полномочия лица на осуществление действий от имени заявителя, доказательство оплаты задатка, а так 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91 737.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74 221.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576 420.7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5 136.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8 698.0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на специальный расчетный счет. Задаток считается внесенным, с момента поступления денежных счет на расчетный счет. Возвращает задаток Претенденту в течение 5 (пяти) рабочих дней со дня подписания протокола о результатах проведения торгов в случаях:  - Претендент не допущен к участию в торгах;  - Претендент участвовал в торгах, но не выиграл их;  - Претендент отозвал свою заявку на участие в торгах до момента приобретения им статуса участника торгов;   - отмены торгов.  Организатор торгов не возвращает задаток Претенденту в случаях:  - уклонения Претендента, признанного победителем торгов, от подписания договора купли-продажи в установленный ср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Т-Компани» ООО - ИНН 6321293913, р/с 40701810654400000256, в Поволжский банк ПАО Сбербанк г.Самара, к/с 30101810200000000607, БИК 0436016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 917 372.8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 742 212.0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5 764 207.1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51 362.5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86 980.9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45 868.64 руб.</w:t>
            </w:r>
          </w:p>
          <w:p>
            <w:pPr>
              <w:pStyle w:val="Normal"/>
              <w:ind w:firstLine="290"/>
              <w:jc w:val="both"/>
              <w:rPr>
                <w:color w:val="000000"/>
                <w:sz w:val="28"/>
                <w:szCs w:val="28"/>
              </w:rPr>
            </w:pPr>
            <w:r>
              <w:rPr>
                <w:color w:val="000000"/>
                <w:sz w:val="28"/>
                <w:szCs w:val="28"/>
              </w:rPr>
              <w:t>Лот 2: 137 110.60 руб.</w:t>
            </w:r>
          </w:p>
          <w:p>
            <w:pPr>
              <w:pStyle w:val="Normal"/>
              <w:ind w:firstLine="290"/>
              <w:jc w:val="both"/>
              <w:rPr>
                <w:color w:val="000000"/>
                <w:sz w:val="28"/>
                <w:szCs w:val="28"/>
              </w:rPr>
            </w:pPr>
            <w:r>
              <w:rPr>
                <w:color w:val="000000"/>
                <w:sz w:val="28"/>
                <w:szCs w:val="28"/>
              </w:rPr>
              <w:t>Лот 3: 288 210.36 руб.</w:t>
            </w:r>
          </w:p>
          <w:p>
            <w:pPr>
              <w:pStyle w:val="Normal"/>
              <w:ind w:firstLine="290"/>
              <w:jc w:val="both"/>
              <w:rPr>
                <w:color w:val="000000"/>
                <w:sz w:val="28"/>
                <w:szCs w:val="28"/>
              </w:rPr>
            </w:pPr>
            <w:r>
              <w:rPr>
                <w:color w:val="000000"/>
                <w:sz w:val="28"/>
                <w:szCs w:val="28"/>
              </w:rPr>
              <w:t>Лот 4: 2 568.13 руб.</w:t>
            </w:r>
          </w:p>
          <w:p>
            <w:pPr>
              <w:pStyle w:val="Normal"/>
              <w:ind w:firstLine="290"/>
              <w:jc w:val="both"/>
              <w:rPr>
                <w:color w:val="000000"/>
                <w:sz w:val="28"/>
                <w:szCs w:val="28"/>
              </w:rPr>
            </w:pPr>
            <w:r>
              <w:rPr>
                <w:color w:val="000000"/>
                <w:sz w:val="28"/>
                <w:szCs w:val="28"/>
              </w:rPr>
              <w:t>Лот 5: 4 349.0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ыигравшим торги признается участник, предложивший наиболее высокую цену за лот. Если таких участников два и более, то победителем признается участник подавший ранее других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решение об определении победителей торгов принимается в день проведения торгов, в соответствии с приказом №495 от 23.07.2015г. и размещается на Э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одписывает договор в течение 5 (пяти) дней с даты получения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течение 30 (тридцати) календарных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Цупрова Ксен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3210306077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45163, РФ, Самарская обл., Ставропольский р-он., с. Жигули, ул. Ленина д. 67., тел. 89023226715, e-mail: </w:t>
            </w:r>
            <w:hyperlink r:id="rId2">
              <w:r>
                <w:rPr>
                  <w:rStyle w:val="InternetLink"/>
                  <w:rFonts w:cs="Times New Roman" w:ascii="Times New Roman" w:hAnsi="Times New Roman"/>
                  <w:color w:val="000000"/>
                  <w:sz w:val="28"/>
                  <w:szCs w:val="28"/>
                  <w:lang w:val="en-US"/>
                </w:rPr>
                <w:t>cuprova82@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3.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9-03-14T14:02:00Z</dcterms:modified>
  <cp:revision>14</cp:revision>
  <dc:subject/>
  <dc:title>3</dc:title>
</cp:coreProperties>
</file>