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 xml:space="preserve">ДОГОВОР №__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купли- продажи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(ПРОЕКТ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«___» _________ 20___ года        </w:t>
        <w:tab/>
        <w:tab/>
        <w:tab/>
        <w:t xml:space="preserve">                              город Хабаровск</w:t>
      </w:r>
    </w:p>
    <w:p>
      <w:pPr>
        <w:pStyle w:val="Normal"/>
        <w:ind w:firstLine="85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Общество с ограниченной ответственностью «ДВ-Строй» (ИНН 2721133346, ОГРН 1062721013937), именуемое в дальнейшем "Продавец", в лице конкурсного управляющего Карлсон Екатерины Эдуардовны, действующей на основании Решения Арбитражного суда Хабаровского края от 17.01.2018г. по делу №А73-9771/2017, с одной стороны и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________________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 порядке, сроках и условиях продажи имущества ООО «ДВ-Строй», находящегося в залоге у ПАО «Дальневосточный банк», утвержденного 09.10.2018г., с изменениями, установленными Постановлением Шестого арбитражного апелляционного суда от 14.02.2019г. по делу №А73-9771/2017 (06АП-7649/2018)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  <w:szCs w:val="22"/>
        </w:rPr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.1. Продавец обязуется передать в собственность покупателя следующее имущество: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2"/>
        </w:rPr>
        <w:t>Лот №___</w:t>
      </w:r>
      <w:r>
        <w:rPr>
          <w:rFonts w:cs="Tahoma" w:ascii="Tahoma" w:hAnsi="Tahoma"/>
          <w:sz w:val="20"/>
          <w:szCs w:val="22"/>
        </w:rPr>
        <w:t xml:space="preserve"> - в составе _____________________________________________________________</w:t>
      </w:r>
      <w:r>
        <w:rPr>
          <w:rStyle w:val="Fontstyle01"/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/</w:t>
      </w:r>
      <w:r>
        <w:rPr>
          <w:rFonts w:cs="Tahoma" w:ascii="Tahoma" w:hAnsi="Tahoma"/>
          <w:color w:val="000000"/>
          <w:sz w:val="16"/>
          <w:szCs w:val="22"/>
        </w:rPr>
        <w:t xml:space="preserve"> наименование Лота указывается в соответствии с опубликованной на сайте этп заявкой на проведение торгов, сообщении в ЕФРСБ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движимое имущество (здание) находится в собственности ООО «ДВ-Строй»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Земельный участок /под зданием/ находится в бессрочной аренде Колодяжной В.К. по договору №471 от 27.11.2009г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Недвижимое имущество </w:t>
      </w:r>
      <w:r>
        <w:rPr>
          <w:rFonts w:cs="Tahoma" w:ascii="Tahoma" w:hAnsi="Tahoma"/>
          <w:sz w:val="20"/>
          <w:szCs w:val="20"/>
        </w:rPr>
        <w:t xml:space="preserve">(здание) </w:t>
      </w:r>
      <w:r>
        <w:rPr>
          <w:rFonts w:cs="Tahoma" w:ascii="Tahoma" w:hAnsi="Tahoma"/>
          <w:sz w:val="20"/>
          <w:szCs w:val="22"/>
        </w:rPr>
        <w:t>находится в залоге ПАО «Дальневосточный банк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cap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3. Общее состояние Имущества, документации к нему признается Покупателем соответствующим его требованиям к качеству, состоянию и комплектности Имущества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1.2. Передать Покупателю все имеющиеся у него документы, необходимые для перерегистрации имущества на нового собственника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  <w:szCs w:val="22"/>
        </w:rPr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.1 Цена реализации Имущества, указанного в п.1.1, определена в соответствии с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2"/>
        </w:rPr>
        <w:t>3.3. Часть стоимости в размере _______________________________________ руб. (_____________________________________________________________), покупатель перечисляет</w:t>
      </w:r>
      <w:r>
        <w:rPr>
          <w:rFonts w:cs="Tahoma" w:ascii="Tahoma" w:hAnsi="Tahoma"/>
          <w:b/>
          <w:sz w:val="20"/>
          <w:szCs w:val="22"/>
        </w:rPr>
        <w:t xml:space="preserve"> в течение тридцати  календарных дней</w:t>
      </w:r>
      <w:r>
        <w:rPr>
          <w:rFonts w:cs="Tahoma" w:ascii="Tahoma" w:hAnsi="Tahoma"/>
          <w:sz w:val="20"/>
          <w:szCs w:val="22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на специальный залоговый счет Продавца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2"/>
        </w:rPr>
        <w:t>ООО «ДВ-Строй»</w:t>
        <w:tab/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ИНН 2721133346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расчетный счет 40702810614010001117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2"/>
        </w:rPr>
        <w:t xml:space="preserve">в ФПАО «Дальневосточный банк» «Хабаровский» г.Хабаровск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к/с 30101810800000000848, БИК  040813848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е счета Продавца, указанные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0"/>
          <w:szCs w:val="22"/>
        </w:rPr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либо обязательства по приемке имущества, предусмотренного п. 2.2.2. настоящего договора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 и суммой расходов на организацию дальнейших мероприятий по продаже имущества; </w:t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0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ООО «ДВ-Строй», находящегося в залоге у ПАО «Дальневосточный банк», утвержденного 09.10.2018г., с изменениями, установленными Постановлением Шестого арбитражного апелляционного суда от 14.02.2019г. по делу №А73-9771/2017 (06АП-7649/2018). 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ООО «ДВ-Строй»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ИНН 2721133346, ОГРН 106272101393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Tahoma" w:hAnsi="Tahoma" w:cs="Tahoma"/>
              <w:sz w:val="16"/>
              <w:szCs w:val="18"/>
            </w:rPr>
          </w:pPr>
          <w:r>
            <w:rPr>
              <w:rFonts w:cs="Tahoma" w:ascii="Tahoma" w:hAnsi="Tahoma"/>
              <w:sz w:val="16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9:00Z</dcterms:created>
  <dc:creator>bliss</dc:creator>
  <dc:description/>
  <cp:keywords/>
  <dc:language>en-US</dc:language>
  <cp:lastModifiedBy>Admin</cp:lastModifiedBy>
  <cp:lastPrinted>2010-11-26T13:12:00Z</cp:lastPrinted>
  <dcterms:modified xsi:type="dcterms:W3CDTF">2019-03-05T05:30:00Z</dcterms:modified>
  <cp:revision>3</cp:revision>
  <dc:subject/>
  <dc:title>Договор</dc:title>
</cp:coreProperties>
</file>