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Общество с ограниченной ответственностью «ДВ-Строй» (ИНН 2721133346, ОГРН 1062721013937), именуемое в дальнейшем "Продавец", в лице конкурсного управляющего Карлсон Екатерины Эдуардовны, действующей на основании Решения Арбитражного суда Хабаровского края от 17.01.2018г. по делу №А73-9771/2017, с одной стороны и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_________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 порядке, сроках и условиях продажи имущества ООО «ДВ-Строй», находящегося в залоге у ПАО «Дальневосточный банк», утвержденного 09.10.2018г., с изменениями, установленными Постановлением Шестого арбитражного апелляционного суда от 14.02.2019г. по делу №А73-9771/2017 (06АП-7649/2018)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2"/>
        </w:rPr>
        <w:t>Лот №___</w:t>
      </w:r>
      <w:r>
        <w:rPr>
          <w:rFonts w:cs="Tahoma" w:ascii="Tahoma" w:hAnsi="Tahoma"/>
          <w:sz w:val="20"/>
          <w:szCs w:val="22"/>
        </w:rPr>
        <w:t xml:space="preserve"> - в составе _____________________________________________________________</w:t>
      </w:r>
      <w:r>
        <w:rPr>
          <w:rStyle w:val="Fontstyle01"/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/</w:t>
      </w:r>
      <w:r>
        <w:rPr>
          <w:rFonts w:cs="Tahoma" w:ascii="Tahoma" w:hAnsi="Tahoma"/>
          <w:color w:val="000000"/>
          <w:sz w:val="16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, сообщении в ЕФРСБ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движимое имущество (помещение, здание) находится в собственности ООО «ДВ-Строй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Земельный участок /под помещениями/ находится в аренде у ООО «ДВ-Строй» на основании </w:t>
      </w:r>
      <w:r>
        <w:rPr>
          <w:rFonts w:cs="Tahoma" w:ascii="Tahoma" w:hAnsi="Tahoma"/>
          <w:color w:val="000000"/>
          <w:sz w:val="20"/>
          <w:szCs w:val="20"/>
        </w:rPr>
        <w:t>договора аренды № 868 от 27.11.2017 года находящегося в собственности Хабаровского края</w:t>
        <w:br/>
        <w:t>земельного участка, заключенный между Министерством инвестиционной и земельно-имущественной политики Хабаровского края в лице и.о.министра Серовой И.И. и ООО «Нижнеамурская горная</w:t>
        <w:br/>
        <w:t>компания» в лице генерального директора Управляющей компании – ООО «Управляющая компания НГК» В.Н.Припутневича; ООО «Северо-Востокэнергомонтаж» в лице конкурсного управляющего</w:t>
        <w:br/>
        <w:t>Савостина Руслана Александровича; ООО «ДВ-Строй» в лице генерального директора Колодяжного Александра Михайловича; гражданином Российской Федерации Н.И.Поздняковым в отношении</w:t>
        <w:br/>
        <w:t>земельного участка с кадастровым номером 27:23:0041815:114, площадью 7 284 кв.м, расположенного по адресу: Хабаровский край, город Хабаровск, ул.Целинная, д.10Д на срок до 01.11.2032 года (</w:t>
      </w:r>
      <w:r>
        <w:rPr>
          <w:rFonts w:cs="Tahoma" w:ascii="Tahoma" w:hAnsi="Tahoma"/>
          <w:b/>
          <w:color w:val="000000"/>
          <w:sz w:val="20"/>
          <w:szCs w:val="20"/>
        </w:rPr>
        <w:t>20%</w:t>
      </w:r>
      <w:r>
        <w:rPr>
          <w:rFonts w:cs="Tahoma" w:ascii="Tahoma" w:hAnsi="Tahoma"/>
          <w:color w:val="000000"/>
          <w:sz w:val="20"/>
          <w:szCs w:val="20"/>
        </w:rPr>
        <w:t xml:space="preserve"> от площади);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Недвижимое имущество </w:t>
      </w:r>
      <w:r>
        <w:rPr>
          <w:rFonts w:cs="Tahoma" w:ascii="Tahoma" w:hAnsi="Tahoma"/>
          <w:sz w:val="20"/>
          <w:szCs w:val="20"/>
        </w:rPr>
        <w:t xml:space="preserve">(помещения, здание) </w:t>
      </w:r>
      <w:r>
        <w:rPr>
          <w:rFonts w:cs="Tahoma" w:ascii="Tahoma" w:hAnsi="Tahoma"/>
          <w:sz w:val="20"/>
          <w:szCs w:val="22"/>
        </w:rPr>
        <w:t>находится в залоге ПАО «Дальневосточный банк»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Право аренды земельного участка свободно от залог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1.2. Передать Покупателю все имеющиеся у него документы, необходимые для перерегистрации имущества на нового собственника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1 Цена реализации Имущества, указанного в п.1.1, определена в соответствии с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3.3. Часть стоимости в размере _______________________________________ руб. (_____________________________________________________________), покупатель перечисляет</w:t>
      </w:r>
      <w:r>
        <w:rPr>
          <w:rFonts w:cs="Tahoma" w:ascii="Tahoma" w:hAnsi="Tahoma"/>
          <w:b/>
          <w:sz w:val="20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на специальный залоговый счет Продавца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ООО «ДВ-Строй»</w:t>
        <w:tab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ИНН 2721133346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расчетный счет 40702810614010001117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 xml:space="preserve">в ФПАО «Дальневосточный банк» «Хабаровский» г.Хабаровск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к/с 30101810800000000848, БИК  040813848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3.4. Часть стоимости в размере выручки за право аренды земельного участка под помещением в сумме __________ руб. (____________________________________________________), покупатель перечисляет</w:t>
      </w:r>
      <w:r>
        <w:rPr>
          <w:rFonts w:cs="Tahoma" w:ascii="Tahoma" w:hAnsi="Tahoma"/>
          <w:b/>
          <w:sz w:val="20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на расчетный счет Продавца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ООО «ДВ-Строй»</w:t>
        <w:tab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ИНН 2721133346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расчетный счет 40702810114010000870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в ФПАО «Дальневосточный банк» «Хабаровский» г.Хабаровск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к/с 30101810800000000848, БИК  040813848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3.5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е счета Продавца, указанные в п.3.3, 3.4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 и суммой расходов на организацию дальнейших мероприятий по продаже имущества; 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ООО «ДВ-Строй», находящегося в залоге у ПАО «Дальневосточный банк», утвержденного 09.10.2018г., с изменениями, установленными Постановлением Шестого арбитражного апелляционного суда от 14.02.2019г. по делу №А73-9771/2017 (06АП-7649/2018). 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ООО «ДВ-Строй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ИНН 2721133346, ОГРН 106272101393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8:00Z</dcterms:created>
  <dc:creator>bliss</dc:creator>
  <dc:description/>
  <dc:language>en-US</dc:language>
  <cp:lastModifiedBy>Admin</cp:lastModifiedBy>
  <cp:lastPrinted>2010-11-26T13:12:00Z</cp:lastPrinted>
  <dcterms:modified xsi:type="dcterms:W3CDTF">2019-03-05T05:28:00Z</dcterms:modified>
  <cp:revision>2</cp:revision>
  <dc:subject/>
  <dc:title>Договор</dc:title>
</cp:coreProperties>
</file>