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19 00:00 - 21.04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инце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1700158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., дело о банкротстве А05-2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. Решение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1/2 доли, площадь 41.4 кв. м., назначение ЖИЛОЕ, адрес (местонахождение) Россия, обл Архангельская, р-н Мезенский, г Мезень, пр-кт Октябрьский, дом 69, корпус А, квартира 9, кадастровый (условный) номер 29:11:010122: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 977 кв. м., адрес (местонахождение) Россия, обл Архангельская, р-н Мезенский, д Козьмогородское, ул Центральная, дом 12, кадастровый (условный) номер 29:11:080101:42 Жилой дом площадь 56.6 кв. м., адрес (местонахождение) Россия, обл Архангельская, р-н Мезенский, д Козьмогородское, ул Центральная, дом 12, кадастровый (условный) номер 29:11:080101:2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19 г. и заканчивается 21.04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(первых и повторных) устанавливается в  размере 20 (двадцать)% от начальной цены. Задаток вносится на основании соглашения о  задатке в котором указываются основные условия соглашения о задатке, размер задатка в  соответствии с лотом и реквизиты для перечисления задатка. Задаток должен быть внесен  не позднее  дня окончания приема заявок соответствующего периода. Возврат задатка в течении 5 рабочих дня.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 810 6 0400 1821941 в Архангельском отделении №8637 ПАО СБЕРБАНК, БИК 041117601, к/с 3010181010000000601, на имя Калинцев Александр Пет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11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79 90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48 8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217 7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6 600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155 5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24 4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93 3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62 20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31 10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425 6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83 04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340 48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297 92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55 360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212 8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70 24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27 68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85 12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42 560.00 руб.) - 21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осуществляется организатором торгов в  соответствии с положениями статьи 110 Закона о несостоятельности (банкротстве). 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 в 12:00. 22.04.2019.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 110, п.4 ст. 139 ФЗ № 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.р/с 40817 810 6 0400 1821941 в Архангельском отделении №8637 ПАО СБЕРБАНК, БИК 041117601, к/с 3010181010000000601, на имя Калинцев Александр Пет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оляруш Игорь Степанович (ИНН 292600309510, КПП , адрес: 163000, г.Архангельск, пр-т Ломоносова,92/1-38, тел. 89626603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49:00Z</dcterms:created>
  <dc:creator>Просвирницына Рина</dc:creator>
  <dc:description/>
  <cp:keywords/>
  <dc:language>en-US</dc:language>
  <cp:lastModifiedBy>Игорь Поляруш</cp:lastModifiedBy>
  <cp:lastPrinted>2010-11-10T17:05:00Z</cp:lastPrinted>
  <dcterms:modified xsi:type="dcterms:W3CDTF">2019-03-14T18:49:00Z</dcterms:modified>
  <cp:revision>2</cp:revision>
  <dc:subject/>
  <dc:title>3</dc:title>
</cp:coreProperties>
</file>