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19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мбизнес", </w:t>
            </w:r>
          </w:p>
          <w:p>
            <w:pPr>
              <w:pStyle w:val="Normal"/>
              <w:ind w:firstLine="290"/>
              <w:jc w:val="both"/>
              <w:rPr/>
            </w:pPr>
            <w:r>
              <w:rPr>
                <w:sz w:val="28"/>
                <w:szCs w:val="28"/>
              </w:rPr>
              <w:t>14019 СМОЛЕНСКАЯ ОБЛАСТЬ ГОРОД СМОЛЕНСК УЛИЦА 25 СЕНТЯБРЯ 16, ОГРН 1046758307200, ИНН 6730052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 Роман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 Р.Г.</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6758307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97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19.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для физкультурно-оздоровительных занятий № 10, площадью 103 кв.м., назначение: нежилое, этаж цокольный, кадастровый номер: 67:27:0030809:956, расположенное по адресу: г. Смоленск, ул. 25 Сентября, 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для физкультурно-оздоровительных занятий № 1, площадью 65,6 кв.м., назначение: нежилое, этаж цокольный, кадастровый номер: 67:27:0030808:225, расположенное по адресу: г. Смоленск, ул. 25 Сентября, 16. Помещение для физкультурно-оздоровительных занятий № 2,3, площадью 88,5 кв.м., назначение: нежилое, этаж цокольный, кадастровый номер: 67:27:0030808:141, расположенное по адресу: г. Смоленск, ул. 25 Сентября,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19 г. и заканчивается 13.05.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 имуществом можно ознакомиться в рабочие дни по записи по телефону 89251808377.Заявка на участие в торгах должна содержать указанные в сообщении о проведении торгов сведения,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6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93 2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по продаже имущества заявитель представляет оператору электронной площадки составленную в произвольной форме на русском языке заявку на участие в открытых торгах, которая должна соответствовать требованиям, установленным в соответствии с законодательством и указанным в сообщении о проведении торгов, и оформляется в форме электронного документа. Заявки принимаются по рабочим дням с 12 час. 00 мин. 01.04.2019 г. до 18 час. 00 мин. 13.05.2019 г. Заявка на участие в торгах должна содержать указанные в сообщении о проведении торгов сведения,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на расчетный счет ООО «Промбизнес» по реквизитам: р/с № 40702810777500028642 в ОО «Смоленск» Московского филиала ПАО КБ «Восточный» к/с № 30101810945250000682 БИК 044525682, и должен поступить на счет до 13 час. 00 мин. 13.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6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932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8 275.00 руб.</w:t>
            </w:r>
          </w:p>
          <w:p>
            <w:pPr>
              <w:pStyle w:val="Normal"/>
              <w:ind w:firstLine="290"/>
              <w:jc w:val="both"/>
              <w:rPr>
                <w:color w:val="000000"/>
                <w:sz w:val="28"/>
                <w:szCs w:val="28"/>
              </w:rPr>
            </w:pPr>
            <w:r>
              <w:rPr>
                <w:color w:val="000000"/>
                <w:sz w:val="28"/>
                <w:szCs w:val="28"/>
              </w:rPr>
              <w:t>Лот 2: 296 64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Продажа имущества оформляется договором купли-продажи, который заключает конкурсный управляющий должника с победителем торгов. Обязательными условиями договора купли-продажи являются: сведения об имуществе, его составе, характеристиках, описание имущества; цена продажи имущества, порядок оплаты - оплата в соответствии с договором купли-продажи должна быть осуществлена покупателем в течение 30 (тридцати) дней со дня подписании договора путем перечисления денежных средств на специальный банковский счет должника; реквизиты такого счета указываются в сообщении о проведении торгов; порядок и срок передачи имущества покупателю  по акту приема-передачи в течение 3 (трех) рабочих дней с даты полной оплаты цены имущества; сведения об обременении в отношении имущества;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 в случае отказа или уклонения победителя торгов от исполнения условий договора купли-продажи по оплате имущества (в том числе, если просрочка будет незначительной по времени и сумме) в течение установленных в договоре сроков конкурсный управляющий вправе в одностороннем порядке отказаться от исполнения договора (расторгнуть договор) путем направления простого письменного уведомления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Продажа имущества оформляется договором купли-продажи, который заключает конкурсный управляющий должника с победителем торгов. Обязательными условиями договора купли-продажи являются: сведения об имуществе, его составе, характеристиках, описание имущества; цена продажи имущества, порядок оплаты - оплата в соответствии с договором купли-продажи должна быть осуществлена покупателем в течение 30 (тридцати) дней со дня подписании договора путем перечисления денежных средств на специальный банковский счет должника; реквизиты такого счета указываются в сообщении о проведении торгов; порядок и срок передачи имущества покупателю  по акту приема-передачи в течение 3 (трех) рабочих дней с даты полной оплаты цены имущества; сведения об обременении в отношении имущества;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 в случае отказа или уклонения победителя торгов от исполнения условий договора купли-продажи по оплате имущества (в том числе, если просрочка будет незначительной по времени и сумме) в течение установленных в договоре сроков конкурсный управляющий вправе в одностороннем порядке отказаться от исполнения договора (расторгнуть договор) путем направления простого письменного уведомления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цена продажи имущества, порядок оплаты - оплата в соответствии с договором купли-продажи должна быть осуществлена покупателем в течение 30 (тридцати) дней со дня подписании договора путем перечисления денежных средств на специальный банковский счет должника; реквизиты такого счета указываются в сообщении о проведении торгов; порядок и срок передачи имущества покупателю  по акту приема-передачи в течение 3 (трех) рабочих дней с даты полной оплаты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латов Роман Геннадьевич (ИНН 760303736541, КПП , адрес: 460021, Оренбургская обл., г. Оренбург, пр. Гагарина, д.10Б, кв.51, тел. 835324801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matea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Пользователь Windows</cp:lastModifiedBy>
  <cp:lastPrinted>2010-11-10T17:05:00Z</cp:lastPrinted>
  <dcterms:modified xsi:type="dcterms:W3CDTF">2019-03-15T06:14:00Z</dcterms:modified>
  <cp:revision>16</cp:revision>
  <dc:subject/>
  <dc:title>3</dc:title>
</cp:coreProperties>
</file>