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3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3.2019 09:00 - 05.07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м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асть, Оренбургский р-н., с.Черноречье, ул.Степная, 55, ОГРН 1135658013083, ИНН 5610153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 Владислав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Ассоциация МСРО АУ" (Некоммерческое партнерство "Ассоциация межрегиональн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12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4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8949600 руб., Объекты недвижимости: Нежилое здание, кад.№ 56:44:0201005:2207, площадь 381 кв.м., местоположение: Оренбургская обл., г. Оренбург, мкр. «Ростошинские пруды», пр.-д Карский, дом 32.   Земельный участок, категория: земли населенных пунктов, площадь 1588 кв.м. местоположение: Оренбургская обл., г. Оренбург, земельный участок расположен в северо-восточной части кадастрового квартала 56:44:0201005, кад. № 56:44:0201005:208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 5  249679,80 руб., МАЗ 975830-3012, 2008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 8  455165,10 руб., офисная мебель: стол руководителя-2шт., комплект шкафов, кресло премьер-10шт., шкаф для документов, комплект стекол, гардероб, стойка для охраны, стол для заседаний, шкаф стеллаж для документов, комплект дверей со стеклом, топ верхний к шкафам, боковые панели, стойка секретаря-2шт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 9  21114,90 руб., кухонный гарниту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19 г. и заканчивается 05.07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на АО «РАД» www.lot-online.ru.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10%, от цены предложения, установленной для определённого периода проведения торгов посредством публичного предложения должен быть пере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94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49 67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455 16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 11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8 949 6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8 502 120.00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8 054 640.0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7 607 160.00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7 159 680.0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6 712 200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6 264 720.0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5 817 24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5 369 760.0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4 922 280.00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4 474 800.0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4 027 320.00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3 579 840.0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3 132 360.00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2 684 880.0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2 237 400.0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1 789 920.0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1 342 440.0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894 960.0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447 480.00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249 679.8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37 195.81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224 711.82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12 227.83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99 743.84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187 259.8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74 775.86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162 291.87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49 807.88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37 323.89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24 839.9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12 355.91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99 871.92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87 387.93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74 903.94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62 419.95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49 935.96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37 451.97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4 967.98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12 483.99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455 165.1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432 406.84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409 648.58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86 890.32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64 132.06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341 373.8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318 615.54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295 857.28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73 099.02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250 340.76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227 582.5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04 824.24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182 065.98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159 307.72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136 549.46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113 791.20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91 032.94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68 274.68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45 516.42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22 758.16 руб.) - 0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9 в 0:0 (21 114.9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0 059.15 руб.) - 0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9 в 0:0 (19 003.40 руб.) - 1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7 947.65 руб.) - 1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6 891.90 руб.) - 2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19 в 0:0 (15 836.1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19 в 0:0 (14 780.40 руб.) - 0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13 724.65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2 668.90 руб.) - 1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9 в 0:0 (11 613.15 руб.) - 1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9 в 0:0 (10 557.4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9 501.65 руб.) - 2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19 в 0:0 (8 445.90 руб.) - 3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9 в 0:0 (7 390.15 руб.) - 0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6 334.40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9 в 0:0 (5 278.65 руб.) - 1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19 в 0:0 (4 222.90 руб.) - 2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9 в 0:0 (3 167.15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9 в 0:0 (2 111.40 руб.) - 3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2019 в 0:0 (1 055.65 руб.) - 05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Маршала Жукова, 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Маршала 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я, 23а, тел. 8(3532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3-15T08:20:00Z</dcterms:modified>
  <cp:revision>2</cp:revision>
  <dc:subject/>
  <dc:title>3</dc:title>
</cp:coreProperties>
</file>