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ОО «Леро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Ляпуновой Елены Владимировны, действующей на основании решения Арбитражного суда Архангельской области от 20.12.2017 по делу №А05-7917/20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мущество не состоит на учете в органах ГИБДД. Свидетельство о регистрации права на транспортное средство у Продавца отсутствует. Постановку на учет Покупатель осуществляет при необходимости самостоятельно. 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ООО «Леро» ИНН 2901100117  КПП 290101001 р/с 40702810870292000741 в ФИЛИАЛ № 14 ПАО МОСОБЛБАНК г. Санкт-Петербург к/с 30101810900000000907 БИК 04403090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_________ на электронной площадке </w:t>
      </w:r>
      <w:hyperlink r:id="rId2">
        <w:r>
          <w:rPr>
            <w:rStyle w:val="InternetLink"/>
            <w:rFonts w:cs="Arial"/>
          </w:rPr>
          <w:t>http://lot-online.ru</w:t>
        </w:r>
      </w:hyperlink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 в месте его нахождения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037" w:leader="none"/>
          <w:tab w:val="left" w:pos="1260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Особые условия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8.2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Леро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18"/>
          <w:szCs w:val="18"/>
        </w:rPr>
        <w:t>ООО «Леро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Ляпунова Елена Владимировна, действующая на основании </w:t>
      </w:r>
      <w:r>
        <w:rPr>
          <w:rFonts w:cs="Times New Roman" w:ascii="Times New Roman" w:hAnsi="Times New Roman"/>
          <w:sz w:val="18"/>
          <w:szCs w:val="18"/>
        </w:rPr>
        <w:t>решения Арбитражного суда Архангельской области от 20.12.2017 по делу №А05-7917/20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2:00Z</dcterms:created>
  <dc:creator>Елена</dc:creator>
  <dc:description/>
  <cp:keywords/>
  <dc:language>en-US</dc:language>
  <cp:lastModifiedBy>Дмитрий</cp:lastModifiedBy>
  <dcterms:modified xsi:type="dcterms:W3CDTF">2019-03-04T12:52:00Z</dcterms:modified>
  <cp:revision>2</cp:revision>
  <dc:subject/>
  <dc:title>ПРОЕКТ</dc:title>
</cp:coreProperties>
</file>