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51, Россия, г. Архангельск, ул. Гагарина 42, оф. 302, ОГРН 1022900535129, ИНН 2901100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79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FIAT DUCATO, 20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27057-288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негоболотоход CF500-2А (находится в пос. Индига НАО),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монтажный МКТ-40 (находится в пос. Индига НАО)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SDLG LG933L, 2014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негоход VK540-IV, 2014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HITACHI ZX 240, 2006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 к ИП Иванову Александру Анатольевичу на сумму 411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 к ООО "СК Интекс" на сумму 261101,45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 к ООО "СТК-Нарьян-Мар" в сумме 111909,16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требования  к Егиазаряну Эдуарду Ерджаниковичу на сумму 11139490,86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требования  к ИП Лотоцкому Дмитрию Николаевичу на сумму 49188,47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 к ОАО "Нарьян-Марокргаз" на сумму 300923,1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 к ПАО "Архангельская сбытовая компания" в сумме 123356,59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а требования  к Кизину В.А. в сумме 69349,05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9 г. и заканчивается 23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на расчетный счет по следующим реквизитам: ООО «Леро» ИНН 2901100117  КПП 290101001 р/с 40702810304000001588 в Архангельском отделении № 8637 ПАО Сбербанк г. Архангельск к/с 30101810100000000601 БИК 041117601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еро» ИНН 2901100117  КПП 290101001 р/с 40702810304000001588 в Архангельском отделении № 8637 ПАО Сбербанк г. Архангельск к/с 30101810100000000601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тел. 88182652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2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9-03-15T10:52:00Z</dcterms:modified>
  <cp:revision>2</cp:revision>
  <dc:subject/>
  <dc:title>3</dc:title>
</cp:coreProperties>
</file>