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    «__» __________ 2019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>ООО «Леро»</w:t>
      </w:r>
      <w:r>
        <w:rPr>
          <w:sz w:val="22"/>
          <w:szCs w:val="22"/>
        </w:rPr>
        <w:t xml:space="preserve"> Ляпунова Елена Владимировна, действующая на основании решения Арбитражного суда Архангельской области от 20.12.2017 по делу №А05-7917/2017, именуемый в дальнейшем «Организатор торгов», с одной стороны, 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. Заявитель для участия в торгах  по продаже имущества </w:t>
      </w:r>
      <w:r>
        <w:rPr>
          <w:rFonts w:cs="Arial" w:ascii="Arial" w:hAnsi="Arial"/>
          <w:bCs/>
          <w:sz w:val="22"/>
          <w:szCs w:val="22"/>
        </w:rPr>
        <w:t>ООО «Леро»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 лоту № __ – ______________________________________________________ перечисляет должнику задаток в размере 20% от начальной цены, что составляет  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ледующим реквизитам: </w:t>
      </w:r>
      <w:r>
        <w:rPr>
          <w:rFonts w:cs="Arial" w:ascii="Arial" w:hAnsi="Arial"/>
          <w:color w:val="000000"/>
          <w:sz w:val="22"/>
          <w:szCs w:val="22"/>
        </w:rPr>
        <w:t>ООО «Леро» ИНН 2901100117  КПП 290101001 р/с 40702810304000001588 в Архангельском отделении № 8637 ПАО Сбербанк г. Архангельск к/с 30101810100000000601 БИК 04111760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О «Леро»                                                          _________________/Е.В. Ляпунова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1:00Z</dcterms:created>
  <dc:creator>Елена</dc:creator>
  <dc:description/>
  <cp:keywords/>
  <dc:language>en-US</dc:language>
  <cp:lastModifiedBy>Дмитрий</cp:lastModifiedBy>
  <dcterms:modified xsi:type="dcterms:W3CDTF">2019-03-04T12:51:00Z</dcterms:modified>
  <cp:revision>2</cp:revision>
  <dc:subject/>
  <dc:title>Договор  о задатке</dc:title>
</cp:coreProperties>
</file>