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04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Суханов Василий Юрьевич, ИНН:760600034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23907/2017 Б/52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от 15.02.2018 г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 (для ведения личного подсобного хозяйства), Собственность, кад (усл.) 76:01:021501:2, площадь 600 кв.м, адрес: Ярославская обл., Большесельский р-н, д. Малинки (44 850 руб.); Жилой дом, Собственность, с кад. (усл.) 76:01:021501:17, площадь 142,8 кв.м, адрес: Ярославская обл., Большесельский р-н, д. Малинки, д.4. (1 574 023 руб.) Начальная цена 1 618 873 руб. (залог Тотушкина Антона Александровича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09:00 18.03.2019 г. и заканчивается 19.04.2019 г. в 17:00 (время московское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 согласно регламента работы электронной площад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1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лектронной площадки. Заявитель обязан обеспечить поступление задатка на лицевой счет участника в личном кабинете на электронной площадке, до окончания приема заявок, т.к. в момент подачи оператор электронной площадки производит блокирование денежных средств в размере задатка. Отсутствие на лицевом счете денежных средств не препятствует возможности подачи заявки, в таком случае участник самостоятельно осуществляет блокирование денежных средств в размере задатка при зачислении средств на лицевой счет Пользователя. Допуск заявителей к участию в торгах 10:00 22.04.19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1 618 8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от 1: 161 887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 по реквизитам должника: Суханов Василий Юрьевич (ИНН:760600034506) р/сч.:40817810677030333488, в Калужском отделении №8608 ПАО СБЕРБАНК, г. Ярославль, кор/сч.:30101810100000000612, БИК:042908612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:291300083066, адрес: 150003, г.Ярославль, пр-т Ленина, д.9, 3 ОПС, а/я 3, тел. 890198598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pom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@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3-15T10:52:00Z</dcterms:modified>
  <cp:revision>15</cp:revision>
  <dc:subject/>
  <dc:title>3</dc:title>
</cp:coreProperties>
</file>