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19 09:00 - 29.03.2019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Макс Моторс 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ит: Здание, назначение: нежилое, кадастровый номер 54:35:074310:150, площадь 278,10 кв.м., адрес: г. Новосибирск, ул. Кирова 274; Здание, назначение: нежилое, кадастровый номер 54:35:074310:148, площадь 408,90 кв.м., адрес: г. Новосибирск, ул. Кирова 274; Здание, назначение: нежилое, кадастровый номер 54:35:074310:149, площадь 1855,80 кв.м., адрес: г. Новосибирск, ул. Кирова 274 (обременено залогом в пользу ПАО Сбербанк); Земельный участок, назначение: для эксплуатации здания (торгового назначения (автосалона)), общая площадь 1522 кв. м, кадастровый номер 54:35:074310:104, адрес: г. Новосибирск, ул. Кирова 274  (обременено залогом в пользу ПАО Сбербанк); Земельный участок, назначение: для эксплуатации здания (склада), здания (гаража), общая площадь 2736 кв. м, кадастровый номер 54:35:074310:105, адрес: г. Новосибирск, ул. Кирова 274 (обременено залогом в пользу ПАО Сбербан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9 г. и заканчивается 29.03.2019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лота на соответствующем этапе публичного предложения. Задаток должен поступить должнику на счет до окончания соответствующего периода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Макс Моторс Проект" ИНН 5405188014, КПП 540501001, р/с 40702810620500000851, Новосибирский филиал АО ЮниКредит 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500 5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в 0:0 (55 500 505.2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7 730 434.47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9 960 363.74 руб.) - 29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с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5917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, г. Новосибирск, ул. Щетинкина, д. 49, оф. 501, тел. (383) 202-03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v.emely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3-15T11:09:00Z</dcterms:modified>
  <cp:revision>14</cp:revision>
  <dc:subject/>
  <dc:title>3</dc:title>
</cp:coreProperties>
</file>