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Армен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7825,Костромская обл., Нерехтский р-н, с. Арменки,, ОГРН 1024400760570, ИНН 4419000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ин Михаил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№А31-3449/2015от 2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Арбитражного суда Кост от 2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№ 44:13:010101:333, расположенный по адресу: Костромская обл., Нерехтский р-н, с. Арменки, ул. Парковая, д.10.- 88 521,00  рубл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зерносушилки, кад.№ 44-44-07/005/2010-938, расположенное по адресу: Костромская обл., Нерехтский р-н, с. Арменки, ул. Советская, д.22.  703 284,00 рубл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одульного гаража, кад.№ 44-44-07/005/2010-942, расположенное по адресу: Костромская обл., Нерехтский р-н, с. Арменки, ул. Октябрьская, д.9.   923 371,00 рубл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лочно-товарная ферма №1, кад.№ 44-44-07/005/2010-937, расположенная по адресу: Костромкая обл., Нерехтский р-н,  с. Кулиги, д. 4.  2 177 565,00 рубл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фуражный, кад.№ 44-44-07/005/2010-941, расположенный по адресу: Костромская обл., Нерехтский р-н, с. Арменки, ул. Советская, д. 24.  493 136,00 рубл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лектрощитовая, кад.№44-44-07/005/2010-939, расположенная по адресу: Костромская обл., Нерехтский р-н, с. Арменки, ул. Советская, д. 22.   14 738,00 рубл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УАЗ 15195, идентификационный VIN-номер ХТТ 31519580554203  12 201,00 рубл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22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Желающие участвовать в торгах подают заявку на участие в торгах, содержащую предложение о цене имущества не ниже начальной цены, а также следующую информацию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составляется на русском языке. К заявке прилагают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Заявитель в праве подать только одну заявку на участие в торгах, изменения допускаются только путем подачи новой заявки в сроки, указанные в сообщении, при этом первоначальная заявка должна быть отозвана. Заявки, поступившие за пределами указанного срока, считаются ненадлежащими и не рассматриваются. Заявки и задатки принимаются в срок до 22.04.2019 г.  Заявка должна быть обеспечена задатком в размере 10% от начальной цены имущества, перечисленным по реквизитам: получатель: СПК «Арменки», р/сч 40702810838000053488 в ПАО «Сбербанк»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3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 3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7 7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 3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2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елающие участвовать в торгах подают заявку на русском языке на участие в торгах, содержащую предложение о цене имущества не ниже начальной цены и данные, предусмотренные п.11 ст.110 Закона о банкротстве с приложением подтверждающих документов, не позднее 22.04.2019 г. Заявка обеспечивается задатком в размере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внесен в срок до 22.04.2019 г. по следующим реквизитам: получатель: СПК «Арменки», р/сч 40702810838000053488 в ПАО «Сбербанк» доп.офис № 9038/01784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8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3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23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177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93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5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32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 3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7 7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9 3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2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имущество. В случае, если несколько участников подали заявки, содержащие одинаковые предложения по цене, победителем признается участник, представивший ранее заявку на участие в торгах.  В течение 15 дней с даты проведения торгов подписывается протокол о результатах проведения торгов. По истечении 5 дней с даты подписания протокола Победителем торгов, организатор направляет предложение о заключении договора купли-продажи. В течении 30 дней с даты подписания Договора купли-продажи, покупатель оплачивает цену имущества.  В случае признания торгов несостоявшимися или не заключения договора купли-продажи, проводятся повторные торги. Дополнительная информация по адресу: mos-sro@mail.ru , телефону: (8-495)911-71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на торговой площадке «Российский аукционный дом» на сайте lot-online.ru 26.04.2019 г. в 08 ч.00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, желающие воспользоваться правом преимущественного приобретения, подают заявление в адрес конкурсного управляющего. В случае, если о намерении воспользоваться правом преимущественного приобретения имущества должника заявили несколько лиц, имущество продается по цене, определенной на торгах, лицу, заявление которого поступило конкурсному управляющему первым. Если в течение 1 месяца с даты публикации лица, имеющие право преимущественного приобретения не заявят о своем намерении приобрести имущество, продажа имущества СПК «Арменки» будут осуществляться в общем порядке, предусмотренном ст.110 ФЗ «О несостоятельности (банкротстве)».  Торги состоятся на торговой площадке «Российский аукционный дом» на сайте lot-online.ru 26.04.2019 г. в 08 ч.00 м.  Победителем признается участник, предложивший наибольшую цену за имущество. В течение 15 дней после торгов подписывается протокол об итогах торгов. После подписания победителем протокола, в течение 5 дней организатор направляет победителю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 даты заключения договора купли-продажи.  Подробная информация представляется по телефону: (8-495)911-71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рин Михаил Валерьевич (ИНН 771977751209, КПП , адрес: 105037, г. Москва, 1-я Прядильная ул., дом 7А, кв. 9, тел. 84959117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nch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0:00Z</dcterms:created>
  <dc:creator>Просвирницына Рина</dc:creator>
  <dc:description/>
  <dc:language>en-US</dc:language>
  <cp:lastModifiedBy>Nadejda</cp:lastModifiedBy>
  <cp:lastPrinted>2019-03-15T15:39:00Z</cp:lastPrinted>
  <dcterms:modified xsi:type="dcterms:W3CDTF">2019-03-15T12:40:00Z</dcterms:modified>
  <cp:revision>2</cp:revision>
  <dc:subject/>
  <dc:title>3</dc:title>
</cp:coreProperties>
</file>