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ай Елена Але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300051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г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39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3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о адресу: г. Челябинск, ул. Братьев Кашириных, д. 97, кв. 100, общей площадью 64,3 кв.м., кадастровый номер 74:36:0615001:5103. Имущество находится в залоге у ООО «Сетунь» (ИНН 7731308604) по закладной от 10.02.2011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8.03.2019 г. и заканчивается 19.04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, в соответствии с условиями ФЗ «О несостоятельности (банкротстве)» № 127-ФЗ,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ого Приказом Минэкономразвития РФ от 23.07.2015 №495, проводятся в электронной форме на сайте электронной торговой площадки Открытого акционерного общества «Российский аукционный дом» (адрес в сети Интернет: http://www.lot-online.ru). Регламент электронной торговой площадки доступен по указанному электронному адресу. С условиями торгов, характеристиками имущества, выставленного на торги и иной документацией можно ознакомиться по адресу конкурсного управляющего в рабочее время в дни приема заявок. Ознакомление с проектами договора задатка, купли-продажи, осуществляется на электронной торговой площадке. К участию в торгах допускаются юридические и физические лица, своевременно представившие заявку, оформленную в соответствии со ст. 110 ФЗ "О несостоятельности (банкротстве)" и другие необходимые документы: выписка из ЕГРЮЛ или засвидетельствованная в нотариальном порядке копия для юр. лиц; выписка из ЕГРИП или засвидетельствованная в нотариальном порядке копия для ИП; копии документов, удостоверяющих личность для физ. лица; надлежащим образом заверенный перевод на русский язык документов для иностранного лица; документ, подтверждающий полномочия лица на действия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0 42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вносится не позднее  3 дней до окончания приёма заявок на р/сч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Сроки возврата суммы задатка, внесенного Претендентом на счет Оператора электронной площадки: 6.1. В случае, если Претендент не признан победителем торгов, в течение 5 (пяти) рабочих дней со дня подписания протокола о результатах проведения торгов. 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 6.3.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 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6.5. В случае признания Претендента победителем торгов сумма внесенного Задатка засчитывается в счет оплаты по договору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АО «Российский аукционный дом» (ИНН 7838430413, КПП 783801001); расчетный счет №40702810055040010531 в Северо-Западном банке РФ ПАО Сбербанка г. Санкт-Петербург, корреспондентский счет №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304 2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0 42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«23» апреля 2019 г. в 13-00 ч. по адресу конкурсного управляющего: г. Челябинск, ул. Неглинная, д. 21, оф. 400. Время везде указано сервер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заключается в пятидневный срок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подписания договора на р\сч Должника №40817810208210009732 в АО «АЛЬФА-БАНК», БИК 044525593, к/сч 30101810200000000593 (получатель Рай Елена Александровна, ИНН 74030005174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олгов Сергей Владимирович (ИНН 744712585707, КПП 744701001, адрес: 454106, г. Челябинск, ул. Неглинная, д. 21, офис 400, тел. 7373263, факс: 7373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eglin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28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9-03-15T15:28:00Z</dcterms:modified>
  <cp:revision>2</cp:revision>
  <dc:subject/>
  <dc:title>3</dc:title>
</cp:coreProperties>
</file>