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язниковского района «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41, Владимирская область, г. Вязники, ул. Пушкинская, д. 11/2, ОГРН 1133332000977, ИНН 330301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оциально-значимое имущество, задействованное в системе центрального теплоснабжения Вязниковского района Владимирской области: 49 объектов недвижимости, расположенные в г. Вязники и Вязниковском районе (10 зданий (котельные) с кадастровыми номерами: 33:08:150108:205, 33:08:120106:454, 33:08:120106:453, 33:08:150108:286, 33:08:150112:117,  33:08:000000:901, 33:08:140107:535 33:21:020111:822,  33:21:020211:788 33:21:020202:411; 1 помещение с кадастровым номером 33:08:100302:368; 38 сооружений (инженерные сети) с кадастровыми номерами: 33:08:180101:997, 33:08:150108:183,  33:08:150108:187, 33:08:150108:454,  33:08:150108:455,  33:08:150108:253,  33:08:150108:287, 33:08:150108:254, 33:08:150108:293,  33:08:080209:412,  33:08:100302:352,  33:08:140101:1043,  33:08:150103:219,  33:08:150103:220, 33:08:150103:223, 33:08:150108:262,  33:21:020111:2107,  33:21:020211:787,  33:21:020211:2055,  33:08:160101:484,  33:21:020211:2056, 33:08:170130:202, 33:21:020111:1720,  33:21:020111:1725,  33:21:020111:1719,  33:21:020111:1721,  33:08:170103:180,  33:08:170103:111,  33:08:120106:464,  33:08:070106:465,  33:08:140107:910,  33:08:000000:1169,  33:08:000000:1174,  33:08:000000:1171,  33:08:140107:914,  33:21:000000:340, 33:21:000000:342,  33:21:020211:200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19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, а также предложение о цене лота, не подлежащее разглашению до начала торгов. К заявке по лоту №13 должно прилагаться обязательство заявителя заключить с органами местного самоуправления соглашение об исполнении указанных ниже условий конкурса: 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044 3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 221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и подведение их итогов будет производиться на ЭТП ОАО «Российский аукционный дом» (www.lot-online.ru) 24.04.2019 г. в 11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'АукционРиэлтТорг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64, Владимирская обл., г. Муром, Радиозаводское шоссе, д. 2а, тел. (49234)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3-15T07:06:00Z</dcterms:modified>
  <cp:revision>14</cp:revision>
  <dc:subject/>
  <dc:title>3</dc:title>
</cp:coreProperties>
</file>