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19 00:00 - 15.04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лизарь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908048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анов Хасан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 области, дело о банкротстве А41-57232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 области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2-х этажный жилой дом площадью 73,6 кв.м., КН: 50:12:0030505:184, расположенный по адресу:  Московская область, Мытищинский район, Сухаревский с.о., пос.Николо-Прозорово, ул. А.В.Суворова, д.4;  - Земельный участок, площадью 1500 кв.м., на котором расположен 2-х этажный жилой дом, КН ЗУ:50:12:020509:0014 (фактический 50:12:0030506:154), расположенный по адресу:   Московская область, Мытищинский район, Сухаревский с.о., между д. Румянцево и д. Подольниха, участок №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9 г. и заканчивается 15.04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 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(или)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двух рабочих дней с момента подачи заявки на участие в торгах  и до 18.00 по московскому времени на счет организатора торгов.    Сумма задатка составляет 10% (десять процентов) от цены продажи имущества действующей в определенный период (этап) период подачи заявки (НДС на сумму вносимого задатка не начисляетс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реквизиты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; назначение платежа: «Задаток за участие в торгах по продаже имущества  Елизарьевой М.А. по Лоту №  1 обязательно указав период проведения торгов»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латежные документы должны содержать: отметку о списании денежных средств со счета претендента, штамп банка исполнителя и подпись ответственного работника банка. Датой внесения задатка считается дата зачисления суммы задатка на банковский сче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19 в 0:0 (3 780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3 59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0:0 (3 402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3 213 000.00 руб.) - 2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 в 0:0 (3 024 0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835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 646 00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 457 0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2 268 0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9 в 0:0 (2 079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которые в установленный срок надлежаще подали заявку и перечислили задаток в установленном размере и в установленный срок.  Об определении победителя торгов составляется протокол по окончании каждого этапа (периода) снижения стоимости Имущества. Дата и время подведения результатов торгов определяются в соответствии с правилами электронной торговой площадки «Акционерное общество «Российский аукционный дом» (http://lot-online.ru/home/index.html).  С даты определения победителя торгов по продаже имущества должника посредством публичного предложения прием заявок прекращается.  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 , при наличии поданных претендентами заявок на участие  в торгах, производится после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  Если победитель торгов уклоняется от заключения договора, не производит оплату по договору купли-продажи в установленный срок, финансовый управляющий вправе предложить заключить купли продажи имущества участнику торгов, которым предложена наиболее высокая цена Имуществ по сравнению с ценой Имущества, предложенной другими участниками торгов, за исключением победителя торгов, или другим участниками торгов в порядке очередности подачи заявки, содержащие равные предложения о цене имущества должника.   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  Организатор торгов вправе отказаться от проведения торгов в любое время. В случае отказа от проведения торгов организатор торгов возвращает задатки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Банк получателя: Доп. Офис № 9038/035 ПАО СБЕРБАНК г. МОСКВА, Кор/счет 30101810400000000225, БИК банка получателя: 044525225, Счет получателя: 40817810138294150627, ФИО получателя: ЕЛИЗАРЬЕВА МАРИНА АЛЕКСАНД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данов Хасан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713046625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60012 гор. Нальчик  ул. Калинина д.264 корп.9 д.34, тел. 89267323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danovxasa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35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19-03-16T15:35:00Z</dcterms:modified>
  <cp:revision>2</cp:revision>
  <dc:subject/>
  <dc:title>3</dc:title>
</cp:coreProperties>
</file>