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6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19 10:00 - 19.04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Вязниковского района «Коммунальные систем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1133332000977, ИНН 3303010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ров Анатолий Васильевич 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1158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 Решение от 17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ые помещения, пл. 92,1 кв.м. Вязниковский р-н. пос. Никологоры ул. Текстильная, д. 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19 г. в 10:00 и заканчивается 19.04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Организатора суммы задатка в срок до момента окончания определенного периода торгов. Заявка оформляется в соответствии с требованиями действующего Законодательства и должна содержать: наименование, организационно-правовую форму, место нахождения, почтовый адрес (для ЮЛ) заявителя, фамилию, имя, отчество, паспортные данные, сведения о месте жительства (для ФЛ и ИП) заявителя, номер контактного телефона, адрес электронной почты заявителя, ИНН, сведения о наличии (и характере)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а также СРО, членом которой он явля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19 в 10:00 (24 495,86руб.) - 22.03.2019;</w:t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3.2019 в 10:00 (22 746,16 руб.) - 29.03.2019;</w:t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4.2019 в 10:0 (20 996,45 руб.) - 05.04.2019;</w:t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4.2019 в 10:0 (19 246,75 руб.) - 12.04.2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5.04.2019 в 10:0 (17 497,04 руб.) - 19.04.2019;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участия в торгах претендент должен, предварительно заключив с Организатором договор задатка, внести задаток, обеспечив его поступление на рассчетный счет Организаторадо момента окончания определенного периода торгов. Возврат задатка осуществляется в соответствии с условиями договора задатка.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АукционРиэлтТорг", ИНН/КПП 3334003077/333401001, р/с № 40702810441020000263 в филиале Владимирский РФ ОАО «Россельхозбанк» г.Владимир БИК 041708772, к/с № 30101810600000000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 479,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10:00 (122 479,31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10:00 (113 730.79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10:0 (104 982.26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10:0 (96 233.74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04.2019 в 10:0 (87 485.22 руб.) - 19.04.2019;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 ОАО «Российский аукционный дом» в течение 5 дней по окончании ценового периода, по итогам которого к участию в торгах допущен хотя бы один участни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являются: получение денежных средств за проданное имущество не позднее, чем через 30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'АукционРиэлтТорг' (ИНН 3334003077, КПП , адрес: 602264, Владимирская обл., г. Муром, Радиозаводское шоссе, д. 2а, тел. (49234)222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rt_murom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нтон</cp:lastModifiedBy>
  <cp:lastPrinted>2010-11-10T17:05:00Z</cp:lastPrinted>
  <dcterms:modified xsi:type="dcterms:W3CDTF">2019-03-17T14:55:00Z</dcterms:modified>
  <cp:revision>19</cp:revision>
  <dc:subject/>
  <dc:title>3</dc:title>
</cp:coreProperties>
</file>