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6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19 12:00 - 24.04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Восстановл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1025204410307, ИНН 52630117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инов Владимир Николаевич 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Арбитражного суда Нижегородской области от 20.04.17 г. Определением Арбитражного суда Нижегородской области от 14 августа 2017 г. к делу о несостоятельности ООО «Восстановление» применены правила параграфа 7 главы IX Федерального закона от 26.10.2002 г. №127-ФЗ «О несостоятельности (банкротс, дело о банкротстве №А43-6308/2017(№75-1449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я Арбитражного суда Нижегородской области от 20.04.17 г. Определением Арбитражного суда Нижегородской области от 14 августа 2017 г. к делу о несостоятельности ООО «Восстановление» применены правила параграфа 7 главы IX Федерального закона от 26.10.2002 г. №127-ФЗ «О несостоятельности (банкротс  Решение от 20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е помещение  квартира №2 в 3-х этажном 2-х секционном 29-кв. жилом доме, общая площадь 40,9 кв. м.; начальная цена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е помещение  квартира №3 в 3-хэтажном 2-х секционном 29-кв. жилом доме, общая площадь: 37,6 кв. м.; начальная цена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е помещение  квартира №4 в 3-хэтажном 2-х секционном 29-кв. жилом доме, общая площадь 45,1 кв. м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е помещение  квартира №19 в 3-хэтажном 2-х секционном 29-кв. жилом доме, общая площадь 39,6 кв. м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е помещение  квартира №20 в 3-хэтажном 2-х секционном 29-кв. жилом доме, общая площадь 43,5 кв. м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 требования погашения задолженности в сумме 2 164 932,63 руб. к: ООО  «ЗСК», ООО Производственно-Строительная компания», ООО «Шаимский ПК-5», Драгулова Елена Викторовна, ООО «СМП-68», Мукимова Мария Александровна, Шаль Лилия Рафаило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19 г. в 10:00 и заканчивается 19.04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, при условии поступления задатка на дату составления протокола об определении участников торгов. Заявки в электронной форме принимаются по адресу: lot-online.ru с 10:00 18.03.2019 до 16:00 19.04.2019. Заявка должна содержать сведения, предусмотренные п. 11 ст. 110 ФЗ «О несостоятельности (банкротстве)» и Приказом Минэкономразвития РФ от 23.07.2015 г. №495. К заявке на участие в торгах должны прилагаться копии: выписки из ЕГРЮЛ (для юридического лица), выписки из ЕГРИП (для индивидуального предпринимателя), документов, удостоверяющих личность (для физического лица),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а, подтверждающего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4 0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8 0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58 0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14 0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44 0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3 298,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ля участия в торгах в размере - 20 (Двадцать) % от начальной цены продажи имущества.  Подписанный ЭЦП заявителя договор о задатке представляется оператору электронной площадки в электронной форме. Задаток вносится с 18.03.2019 до 19.04.2019.  Результаты торгов подводятся 24.04.2019 в 16.00 по адресу: 603093, г.Н.Новгород, ул. Родионова, д. 169А. Предложения о цене представляются закрыто в ходе проведения торгов на электронной площадке в соответствии с ее регламентом. Победитель аукциона - участник, предложивший наиболее высокую цену за лот. В течение 5 дней с даты подписания протокола о результатах проведения торгов конкурсный управляющий направляет победителю предложение заключить договор купли-продажи с приложением проекта договора. В течение 5 дней с даты получения предложения победитель обязан подписать договор, иначе он теряет право на приобретение данного имущества без дополнительного уведомления, внесенный задаток ему не возвращается. Реквизиты для перечисления задатка: получатель ООО "Восстановление", ИНН 5263011749;   р/с №40702810139000001828 в Нижегородском РФ АО «РОССЕЛЬХОЗБАНК», БИК 042202846, к/с 301018100000000008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 620 000,00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 490 000,00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 790 000,00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 570 000,00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 720 000,00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16 493,22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24.04.2019 в 16.00 по адресу: 603093, г.Н.Новгород, ул. Родионова, д. 169А. Предложения о цене представляются закрыто в ходе проведения торгов на электронной площадке в соответствии с ее регламентом. Победитель аукциона - участник, предложивший наиболее высокую цену за лот. В течение 5 дней с даты подписания протокола о результатах проведения торгов конкурсный управляющий направляет победителю предложение заключить договор купли-продажи с приложением проекта договора. В течение 5 дней с даты получения предложения победитель обязан подписать договор, иначе он теряет право на приобретение данного имущества без дополнительного уведомления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24.04.2019 в 16.00 по адресу: 603093, г.Н.Новгород, ул. Родионова, д. 169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- участник, предложивший наиболее высокую цену за лот. В течение 5 дней с даты подписания протокола о результатах проведения торгов конкурсный управляющий направляет победителю предложение заключить договор купли-продажи с приложением проекта договора. В течение 5 дней с даты получения предложения победитель обязан подписать договор, иначе он теряет право на приобретение данного имущества без дополнительного уведомления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лата по договору купли-продажи производится в течение 30 дней с даты его подписания по реквизитам: р/с №40702810539000001826 в Нижегородском РФ АО «РОССЕЛЬХОЗБАНК», БИК 042202846, к/с 30101810000000000846. 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рминов Владимир Николаевич (ИНН 523900143081, КПП , адрес: 603087, Россия, г. Нижний Новгород, ул. Композитора Касьянова, д. 5, кв. 26, тел. +796251104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vn-arbitr-nn@mail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55:00Z</dcterms:created>
  <dc:creator>Просвирницына Рина</dc:creator>
  <dc:description/>
  <cp:keywords/>
  <dc:language>en-US</dc:language>
  <cp:lastModifiedBy>Владимир Перминов</cp:lastModifiedBy>
  <cp:lastPrinted>2010-11-10T17:05:00Z</cp:lastPrinted>
  <dcterms:modified xsi:type="dcterms:W3CDTF">2019-03-18T06:55:00Z</dcterms:modified>
  <cp:revision>2</cp:revision>
  <dc:subject/>
  <dc:title>3</dc:title>
</cp:coreProperties>
</file>