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ри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20, Санкт-Петербург, Кушелевская дорога, д. 20, ОГРН 1027802511769, ИНН 7825099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бов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№А56-954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расположенное по адресу: Санкт-Петербург, Кушелевская дорога, д. 20, лит.А, с кадастровым номером 78:10:0512202:3416, 3331,3 кв.м., Земельный участок, расположенный по адресу: Санкт-Петербург, Кушелевская дорога, д. 20, лит.А, с кадастровым номером 78:10:0512202:32, 6324 кв.м., система видеонаблюдения состоящая из комплекса в сборе Алнет PRO16 (3 шт.), комплекса в сборе Алнет PRO8 (1 шт.), комплекса в сборе STS-3501/1W (10 шт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30.04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19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 20 % от нач. цены Лота на соответствующих торгах. Поступление задатка должно быть подтверждено на дату составления протокола об определении участников торгов. Задаток вносится на счет Должника: р/с № 40702810355000041541, к/с 30101810500000000653, БИК 044030653 в Северо-Западный банк ПАО Сбербанк.  Документом, подтверждающим поступление задатка на счет ОТ, является выписка со счета ОТ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Бриз"  р/с № 40702810355000041541, к/с 30101810500000000653, БИК 044030653 в Северо-Западный банк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9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48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азмещается на сайте электронной площадки в день принятия организатора торгов решения о признании участника победителем торгов либо решения о том, что торги не состоялис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ается с победителем торгов в течение 5 дней с даты получения победителем торгов договора купли-продажи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бов Константи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4703169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71, г.Санкт-Петербург, пр.Королева, д.20, корп.1, кв.217, тел. 898183447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e150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3-15T15:14:00Z</dcterms:modified>
  <cp:revision>14</cp:revision>
  <dc:subject/>
  <dc:title>3</dc:title>
</cp:coreProperties>
</file>