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10:00 - 24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Сергей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00018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975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741 кв.м. по адресу г. Волгоград ул. Киргизская №139 и Жилой дом 503,7 кв.м. по адресу г. Волгоград ул Киргизская д. 1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SUBARU FORESTER 200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RENAULT SANDERO 2015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9 г. и заканчивается 24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.      Заявка на участие  торгах по форме публичного предложения 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 Наименование, организационно-правовую форму, местонахождение, почтовый адрес заявителя (для юридического лица);   Ф.И.О., паспортные данные, сведения о месте жительства заявителя (для физического лица);    Номер контактного телефона, адрес электронной почты заявителя; 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быть приложены копии следующих документов:   Для юридических лиц - Выписка из ЕГРЮЛ     Для индивидуального предпринимателя  Выписка из ЕГРИП    Для физических лиц  документ, удостоверяющий личность.  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 Документ, подтверждающий полномочия лица на осуществление действия от имени заявителя.        Документы, прилагаемые к заявке, предоставляются в форме электронных документов,          подписанных электронной цифровой подписью заявителя.   К участию в торгах допускаются заявители, оплатившие задаток, представившие заявки на участ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по форме публичного предложения установить в размере 10 % от начальной цены лота. Срок приема задатков идентичен сроку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     Задаток перечисляется Заявителем в установленный срок на расчетный  счет ЭТП.       Реквизиты для перечисления задатка указываются в договоре о задатке, а так же в публикациях о  торгах.    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 648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8 683 2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7 718 4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6 753 6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387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48 3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309 6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270 9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32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88 8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345 6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02 400.00 руб.) - 24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ЭТП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о продаже имущества должника посредством публичного предложения прием заявок прекращается. В течение пяти дней с момента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более 30 (Тридцать)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3-15T08:57:00Z</dcterms:modified>
  <cp:revision>14</cp:revision>
  <dc:subject/>
  <dc:title>3</dc:title>
</cp:coreProperties>
</file>