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9 10:00 - 01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аозер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г.Кириллов, ул.Строителей, д.3, ОГРН 1023501892259, ИНН 3511004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93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ю 56,4 кв.м., Вологодская обл., г.Кириллов, ул.Советская, д.40, кв.2, 35:05:0503008:244 (кварти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ю 671,5 кв.м., Вологодская обл., р-н Кирилловский, д. Суховерхово, д. б/н, 35:05:0401011:198 (здание конюшн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ельскохозяйственного назначения для сельскохозяйственного производства, площадь 24050 кв.м., Вологодская обл., р-н Кирилловский, д. Якшино, 35:05:0303013:22, 35:05:0303013:23, 35:05:0303013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9 г. и заканчивается 01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действия каждой цены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10% от начальной цены лота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аозерье», ИНН 3511004515, КПП 351101001, р/с 40702810012000003082, ПАО Сбербанк России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9 в 10:0 (401 400.00 руб.) - 2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9 в 10:0 (381 330.00 руб.) - 2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10:0 (361 26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19 в 10:0 (341 190.00 руб.) - 13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10:0 (321 12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19 в 10:0 (301 050.00 руб.) - 27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10:0 (280 98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9 в 10:0 (260 91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9 в 10:0 (240 840.00 руб.) - 1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9 в 10:0 (220 770.00 руб.) - 24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9 в 10:0 (200 7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9 в 10:0 (432 000.00 руб.) - 2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9 в 10:0 (410 400.00 руб.) - 2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10:0 (388 8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19 в 10:0 (367 200.00 руб.) - 13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10:0 (345 6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19 в 10:0 (324 000.00 руб.) - 27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10:0 (302 4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9 в 10:0 (280 80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9 в 10:0 (259 200.00 руб.) - 1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9 в 10:0 (237 600.00 руб.) - 24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9 в 10:0 (216 0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9 в 10:0 (54 000.00 руб.) - 2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9 в 10:0 (51 300.00 руб.) - 2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10:0 (48 6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19 в 10:0 (45 900.00 руб.) - 13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10:0 (43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19 в 10:0 (40 500.00 руб.) - 27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10:0 (37 8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9 в 10:0 (35 10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9 в 10:0 (32 400.00 руб.) - 1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9 в 10:0 (29 700.00 руб.) - 24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9 в 10:0 (27 000.00 руб.) - 01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6:00Z</dcterms:created>
  <dc:creator>Просвирницына Рина</dc:creator>
  <dc:description/>
  <dc:language>en-US</dc:language>
  <cp:lastModifiedBy>Пользователь Windows</cp:lastModifiedBy>
  <cp:lastPrinted>2019-03-18T10:26:00Z</cp:lastPrinted>
  <dcterms:modified xsi:type="dcterms:W3CDTF">2019-03-18T09:00:00Z</dcterms:modified>
  <cp:revision>4</cp:revision>
  <dc:subject/>
  <dc:title>3</dc:title>
</cp:coreProperties>
</file>