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5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4.2019 12:00 - 06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23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Ульянова  Людмила  Леонидов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290408189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харов 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рхангельской области, дело о банкротстве А05-4028/20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рхангельской области Решение  от 30.07.2018 г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Жилой дом, назначение: жилое, 1-этажный, общей площадью 110,3 кв.м., кадастровый (или условный) номер: 29-29-08/024/2009-157. Адрес объекта: Архангельская область, ул. Мичурина, д. 12. Земельный участок, разрешенное использование: эксплуатация индивидуального жилого дома, общая площадь 1005 кв.м., кадастровый (или условный) номер: 29:24:010203:8, адрес объекта: Архангельская область, г. Котлас, ул. Мичурина 12. Начальная цена 1 526 850 руб.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ная продажа посредством публичного предлож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12:00 15.04.2019 г.</w:t>
            </w:r>
            <w:r>
              <w:rPr>
                <w:sz w:val="28"/>
                <w:szCs w:val="28"/>
              </w:rPr>
              <w:t xml:space="preserve"> и заканчивается </w:t>
            </w:r>
            <w:r>
              <w:rPr>
                <w:b/>
                <w:sz w:val="28"/>
                <w:szCs w:val="28"/>
              </w:rPr>
              <w:t>06.05.2019 г. в 12:00</w:t>
            </w:r>
            <w:r>
              <w:rPr>
                <w:sz w:val="28"/>
                <w:szCs w:val="28"/>
              </w:rPr>
              <w:t xml:space="preserve"> (время московское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период приема заявок оплатить задаток, зарегистрироваться на электронной площадке и предоставить оператору заявку, которая должна содержать сведения: а) наименование, организационно-правовая форма, место нахождения, почтовый адрес заявителя (для юр. лица); ФИО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г)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; и приложить надлежащим образом заверенные копии документов: а) выписки из ЕГРЮЛ (для юр. лиц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ого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родажи имущества, установленной для определенного периода проведения торгов, в котором подана заявка, перечисляется по реквизитам оператора ЭП: АО «Российский аукционный дом» (ИНН:7838430413, КПП:783801001) р./сч.:40702810055040010531 в Северо-Западном банке РФ ПАО Сбербанка г. Санкт-Петербург, корр./сч.:30101810500000000653, БИК:044030653. В платежном документе в графе «назначение платежа» должен быть указан номер лицевого счета участника. Исполнение обязанности по внесению суммы задатка третьими лицами не допускается в соответствии с регламентом ЭП. Заявитель обязан обеспечить поступление задатка на счет, не позднее даты и времени окончания приема заявок на участие в торгах,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2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15.04.2019 - 22.04.2019 12:00 (1 526 850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2.04.2019 - 29.04.2019 12:00 (1 374 165.00 руб.)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2:00 29.04.2019 - 06.05.2019 12:00 (1 221 480.00 руб.)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заявок прекращается с даты определения победителя торгов, в случае не поступления заявок в 12:00 ч. 06.05.19 г.  Итоги подводятся - в первый рабочий день после дня окончания приема заявок. Все заявки, поданные в течение срока действия цены текущего периода, рассматриваются Организатором в первый рабочий день после дн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ов, если по результатам рассмотрения таких заявок не определен победитель торгов. Протокол о результатах проведения торгов или решение о признании торгов несостоявшимися размещается на электронной площадке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й управляющий направляет победителю предложение заключить договор купли-продажи имущества.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. В соответствии с п.4.2 ст. 138 ФЗ №127-ФЗ «О (несостоятельности) банкротстве»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  Конкурсный кредитор по обязательствам, обеспеченным залогом имущества должника, при оставлении предмета залога за собой в ходе торгов по продаже имущества посредством публичного предложения обязан перечислить денежные средства в размере, определенном в соответствии с пунктами 1 и 2 настоящей статьи, на специальный банковский счет в порядке, установленном пунктом 3 настоящей статьи, одновременно с направлением конкурсному управляющему заявления об оставлении предмета залога за собой.  С даты поступления денежных средств на специальный банковский счет и получения арбитражным управляющим заявления об оставлении предмета залога за собой торги по продаже предмета залога посредством публичного предложения подлежат завершению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 по реквизитам должника: Ульянова Людмила Леонидовна (ИНН:290408189161) р/сч:42307810404246437918 в Архангельском отделении №8637 ПАО СБЕРБАНК г.Архангельск, к/с:30101810100000000601, БИК:041117601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Межрегиональный аукционный центр» (ИНН 2904027793, КПП 290401001, адрес: 165300, Архангельская обл., г. Котлас, ул. Карла Маркса, д.7, оф.025, тел. 8-911-687-32-42, факс: -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1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3-18T08:32:00Z</dcterms:modified>
  <cp:revision>15</cp:revision>
  <dc:subject/>
  <dc:title>3</dc:title>
</cp:coreProperties>
</file>