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Челябинск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» _________  2019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ОО Медицинская компания «КВИНТА» (ООО МК «КВИНТА»), именуемое в дальнейшем «Продавец», в лице конкурсного управляющего Стародумова Валерия Николаевича, действующего на основании решения Арбитражного с</w:t>
      </w:r>
      <w:r>
        <w:rPr>
          <w:rFonts w:cs="Times New Roman" w:ascii="Times New Roman" w:hAnsi="Times New Roman"/>
          <w:lang w:val="en-US" w:eastAsia="en-US"/>
        </w:rPr>
        <w:t xml:space="preserve">уда Челябинской </w:t>
      </w:r>
      <w:r>
        <w:rPr>
          <w:rFonts w:cs="Times New Roman" w:ascii="Times New Roman" w:hAnsi="Times New Roman"/>
        </w:rPr>
        <w:t>области от 06.02.2018 г. по делу № А76-24612/2017, с одной стороны, и _________________, име</w:t>
      </w:r>
      <w:r>
        <w:rPr>
          <w:rFonts w:cs="Times New Roman" w:ascii="Times New Roman" w:hAnsi="Times New Roman"/>
          <w:lang w:val="en-US" w:eastAsia="en-US"/>
        </w:rPr>
        <w:t>нуемое (-ый, -ая) в дальн</w:t>
      </w:r>
      <w:r>
        <w:rPr>
          <w:rFonts w:cs="Times New Roman" w:ascii="Times New Roman" w:hAnsi="Times New Roman"/>
        </w:rPr>
        <w:t>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за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поступление денежных средств 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Челябин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Челябин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ООО МК «КВИНТА»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7453218128, КПП 745101001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107453004845                             Юридический адрес:454048, г. Челябинск,                ул. Минская, д. 2, каб. 30                                 Адрес для корреспонденции: 454048, г. Челябинск, ул. Кирова, д. 132, оф. 3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. почта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valesta67@gmail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co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:+790007216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/с 40702810472000024083 в доп. офисе №8597/0282 Челябинского отделения СБ РФ  к/сч, 30101810700000000602, БИК 04750160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Медицинская компания «КВИНТ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В.Н. Староду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Челябинск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 _________ 20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>9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ОО Медицинская компания «КВИНТА» (ООО МК «КВИНТА»), именуемое в дальнейшем «Продавец», в лице конкурсного управляющего Стародумова Валерия Николаевича, действующего на основании решения Арбитражного с</w:t>
      </w:r>
      <w:r>
        <w:rPr>
          <w:rFonts w:cs="Times New Roman" w:ascii="Times New Roman" w:hAnsi="Times New Roman"/>
          <w:lang w:val="en-US" w:eastAsia="en-US"/>
        </w:rPr>
        <w:t xml:space="preserve">уда Челябинской </w:t>
      </w:r>
      <w:r>
        <w:rPr>
          <w:rFonts w:cs="Times New Roman" w:ascii="Times New Roman" w:hAnsi="Times New Roman"/>
        </w:rPr>
        <w:t xml:space="preserve">области от 06.02.2018 г. по делу № А76-24612/2017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Челябинской области.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802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ООО МК «КВИНТА»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7453218128, КПП 745101001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107453004845                             Юридический адрес:454048, г. Челябинск,                ул. Минская, д. 2, каб. 30                                 Адрес для корреспонденции: 454048, г. Челябинск, ул. Кирова, д. 132, оф. 3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. почта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valesta67@gmail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co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:+790007216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/с 40702810072000024085 в доп. офисе №8597/0282 Челябинского отделения СБ РФ  к/сч, 30101810700000000602, БИК 04750160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Медицинская компания «КВИНТ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В.Н. Староду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70C0"/>
        </w:rPr>
        <w:t>*</w:t>
      </w:r>
      <w:r>
        <w:rPr>
          <w:b/>
          <w:bCs/>
          <w:color w:val="0070C0"/>
        </w:rPr>
        <w:t>Проект договора может быть дополнен и  изменен продавцом после проведения торгов по своему усмотрению.</w:t>
      </w:r>
    </w:p>
    <w:p>
      <w:pPr>
        <w:pStyle w:val="Normal"/>
        <w:spacing w:before="0" w:after="20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sta67@gmail." TargetMode="External"/><Relationship Id="rId3" Type="http://schemas.openxmlformats.org/officeDocument/2006/relationships/hyperlink" Target="mailto:valesta67@gmail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6:00Z</dcterms:created>
  <dc:creator>Natasha</dc:creator>
  <dc:description/>
  <dc:language>en-US</dc:language>
  <cp:lastModifiedBy>1</cp:lastModifiedBy>
  <dcterms:modified xsi:type="dcterms:W3CDTF">2019-03-11T09:56:00Z</dcterms:modified>
  <cp:revision>3</cp:revision>
  <dc:subject/>
  <dc:title>ДОГОВОР КУПЛИ-ПРОДАЖИ</dc:title>
</cp:coreProperties>
</file>