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19 10:00 - 15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ОблСтрой 55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341 Санкт-Петербург, пр. Коломяжский, д. 33, ОГРН 5067847399208, ИНН 7819305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2211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25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 трехкомнатная квартира площадью 66,7 кв.м, по адресу Ленинградская обл., Ломоносовский район, Виллозское сельское поселение, дер. Малое Карлино, д.24, кв.2; кадастровый номер 47:14:0605001:92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15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ч.00мин. 22 апреля 2019г. до 10ч.00мин. 15 июля 2019 года и должны соответствовать требованиям электронной площадки АО «РАД», ст.110 ФЗ «О несостоятельности (банкротстве)» и п. 4.1 Приказа МЭР России № 495 и содержать сведения о внесении задатка, составляющего 10% от стоимости продажи имущества в периоде, на котором претендентом подана заявка на расчетный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Должник обязуется возвратить задаток Претенденту в случаях, предусмотренных в  договоре о задатке, размещенном в сообщении о проведении торгов на ЭТП АО РАД, при условии предоставления Претендентом реквизитов для возврата задатка. Реквизиты предоставляются Претендентом одновременно с подписанием настоящего договора.   Задаток возвращается в течении пяти дней с момента подведения итогов торгов, указанного в информационном сообщении, в случае:  - Отказа Претенденту в участии в торгах,  - непризнания Участника торгов Победителем торгов.       Задаток не возвращается в случае:                      - отказа или уклонения Победителя торгов от подписания Протокола о ходе и результатах торгов,          -  отказа или уклонения Победителя торгов от подписания Договора купли-продажи  имущества, выставленного на торги,                     -  неоплаты имущества в,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ОблСтрой 55» (ИНН 7819305390, КПП 781401001), р/счет 40702810290700001041 в ПАО «Банк «Санкт-Петербург», г. Санкт-Петербург, кор/сч 30101810900000000790, БИК 044030790; назначение платежа: «Задаток за участие в торгах по продаже имущества ООО «ОблСтрой 55», лот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4 050 00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 847 500.00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3 645 000.00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 442 500.00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3 240 00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 037 50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2 835 000.00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 632 50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2 430 000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 227 50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 025 0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2 000 000.00 руб.) - 15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соответствующего периода на ЭТП АО "РАД" в соответствии с Приказом МЭР России №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заров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2087904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206, Санкт-Петербург, ул. Летчика Пилютова, д. 1, тел. 892139324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-naz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3-18T11:54:00Z</dcterms:modified>
  <cp:revision>14</cp:revision>
  <dc:subject/>
  <dc:title>3</dc:title>
</cp:coreProperties>
</file>