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ЗАДАТКЕ №________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ОблСтрой 55» </w:t>
      </w:r>
      <w:r>
        <w:rPr>
          <w:rFonts w:cs="Arial" w:ascii="Arial" w:hAnsi="Arial"/>
          <w:color w:val="000000"/>
          <w:sz w:val="22"/>
          <w:szCs w:val="22"/>
        </w:rPr>
        <w:t>(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ОблСтрой 55», 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Жилое помещение -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4 05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стоимости продажи имущества в периоде, на котором претендентом подана заявка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в избранном периоде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ОблСтрой 55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ОблСтрой 55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341 г. Санкт-Петербург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сп. Коломяжский, д.33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7819305390, ОГРН 5067847399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290700001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3-11T12:17:00Z</dcterms:modified>
  <cp:revision>48</cp:revision>
  <dc:subject/>
  <dc:title>Форма 1</dc:title>
</cp:coreProperties>
</file>