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5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4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аренко  Наталья 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630011749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а  Татьяна 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"Авангард" - Союз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1047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от 28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 - квартира, общая площадь - 61,2 кв. м., кадастр. №46:29:102024:240, расположенная по адресу: г. Курск, ул. Комарова, д. 13а, кв. 86. Имущество находится в залоге у ПАО Сбербанк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19 г. и заканчивается 19.04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ы подают заявку и иные документы в соответствии с требованиями приказа МЭР №495 от 23.07.2015г. и ФЗ от 26.10.2002г. №127-ФЗ «О несостоятельности (банкротстве)», положением о торгах, в соответствии с порядком оформления участия в торгах посредством системы электронного документооборота на сайте https://www.auction-house.ru/, в соответствии с регламентом работы ЭП. Руководство для претендентов и регламент проведения электронных торгов размещены на сайте ЭП: https://www.auction-house.ru/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1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лота должен поступить на р/с организатора торгов не позднее дня и времени окончания приема заявок. С проектом договора о задатке можно ознакомиться на сайте ЭП, ЕФРСБ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Центр Универсальных Торгов», р/с №40702810400000192207 в ПАО «ПРОМСВЯЗЬБАНК», БИК 044525555, к/с №30101810400000000555 в ГУ БАНКА РОССИИ ПО ЦФО Банка России, ИНН 7704795074, КПП 770401001, ОГРН 1117746910137. С проектом договора о задатке можно ознакомиться на сайте ЭП,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1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0 9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согласно ФЗ от 26.10.2002г. №1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лектронной торговой площадки АО «Российский аукционный дом» по адресу https://sales.lot-online.ru/e-auction/mainpage.xhtml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. Победитель торгов в течение 5 дней с момента его получения обязан подписать данный договор и 1 экземпляр направить в адрес финансового управляющего. С проектом договора купли-продажи можно ознакомиться на сайте ЭП,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в течение 30 дней с даты подписания договора купли-продажи по реквизитам (Получатель: Макаренко Наталья Игоревна, р/с №40817810733002070117 Курское отделение №8596 ПАО Сбербанк, к/с №30101810300000000606, БИК 043807606, ИНН 463001174935). С проектом договора купли-продажи можно ознакомиться на сайте ЭП,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Центр Универсальных Торг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47950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9435, г. Москва, улица Малая Пироговская, д. 14, стр. 1, тел. (499) 553-09-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entretorg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3-18T12:51:00Z</dcterms:modified>
  <cp:revision>14</cp:revision>
  <dc:subject/>
  <dc:title>3</dc:title>
</cp:coreProperties>
</file>