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 Алекс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1635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 Татья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4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13,9 кв. м., кадастр. № 46:29:103014:196, литер А,а,а1, этажность: 1, мансарда. Подземная этажность: 1, расположенный по адресу: Курская область, г. Курск, ул. Дубовая Роща, д. 46; земельный участок, категории земель: земли населенных пунктов, площадь: 1 096 кв. м., кадастр. №46:29:103014:107, расположенный по адресу: Курская область, г. Курск, ул. Дубовая Роща, д. 46. Имущество 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от 26.10.2002г. №127-ФЗ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 https://sales.lot-online.ru/e-auction/mainpage.xhtml, в соответствии с регламентом работы ЭП. Руководство для претендентов и регламент проведения электронных торгов размещены на сайте ЭП: https://sales.lot-online.ru/e-auction/mainpage.xhtml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должен поступить на р/с организатора торгов не позднее дня и времени окончания приема заявок. С проектом договора о задатке можно ознакомиться на сайте ЭП, ЕФРС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Центр Универсальных Торгов», р/с №40702810400000192207 в ПАО «ПРОМСВЯЗЬБАНК», БИК 044525555, к/с №30101810400000000555 в ГУ БАНКА РОССИИ ПО ЦФО Банка России, ИНН 7704795074, КПП 770401001, ОГРН 1117746910137.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от 26.10.2002г. №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финансового управляющего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Центр Универсальных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95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435, г. Москва, улица Малая Пироговская, д. 14, стр. 1, тел. 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8T12:52:00Z</dcterms:modified>
  <cp:revision>14</cp:revision>
  <dc:subject/>
  <dc:title>3</dc:title>
</cp:coreProperties>
</file>