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38 от 29.12.2018г. и Генерального договора поручения № 2397681-РАД от 27.08.2018г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__________________________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true"/>
        <w:snapToGrid w:val="false"/>
        <w:spacing w:before="0" w:after="0"/>
        <w:ind w:left="-284" w:hanging="0"/>
        <w:contextualSpacing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8» апреля 2019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 (___________) рублей ____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6» апрел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58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3-18T09:32:00Z</dcterms:modified>
  <cp:revision>7</cp:revision>
  <dc:subject/>
  <dc:title>Форма 1</dc:title>
</cp:coreProperties>
</file>