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 «__» ___________ 201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Гражданин-банкрот </w:t>
      </w:r>
      <w:bookmarkStart w:id="2" w:name="OLE_LINK2234"/>
      <w:bookmarkStart w:id="3" w:name="OLE_LINK2233"/>
      <w:r>
        <w:rPr>
          <w:b/>
          <w:sz w:val="21"/>
          <w:szCs w:val="21"/>
        </w:rPr>
        <w:t>Макаренко Алексей Николаевич</w:t>
      </w:r>
      <w:r>
        <w:rPr>
          <w:sz w:val="21"/>
          <w:szCs w:val="21"/>
        </w:rPr>
        <w:t xml:space="preserve"> (</w:t>
      </w:r>
      <w:bookmarkEnd w:id="2"/>
      <w:bookmarkEnd w:id="3"/>
      <w:r>
        <w:rPr>
          <w:sz w:val="21"/>
          <w:szCs w:val="21"/>
        </w:rPr>
        <w:t xml:space="preserve">09.02.1977 г.р., место рождения: г. Петропавловск-Камчатский, СНИЛС 029-208-370 45, ИНН 463201635541, адрес: 305025, г. Курск, Магистральный проезд, д. 22А, кв. 21)  в лице финансового управляющего </w:t>
      </w:r>
      <w:r>
        <w:rPr>
          <w:b/>
          <w:sz w:val="21"/>
          <w:szCs w:val="21"/>
        </w:rPr>
        <w:t>Романовой Татьяны Александровны</w:t>
      </w:r>
      <w:r>
        <w:rPr>
          <w:b/>
        </w:rPr>
        <w:t>,</w:t>
      </w:r>
      <w:r>
        <w:rPr/>
        <w:t xml:space="preserve"> </w:t>
      </w:r>
      <w:r>
        <w:rPr>
          <w:sz w:val="21"/>
          <w:szCs w:val="21"/>
        </w:rPr>
        <w:t>действующего на основании Решения Арбитражного суда Курской области от 24.07.2018 года по делу № А35-10470/2017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на основании протокола № ______ о результатах проведения открытых торгов в форме аукциона с открытой формой представления предложений о цене по продаже имущества Макаренко Н.И., состоявшихся _______________2019 г.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аукциона с открытой формой представления предложений о цене по продаже имущества Макаренко  А.Н. от ____________ 2019г. (далее по тексту – протокол №____от _____________ 2019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что подтверждено протоколами о результатах подведения открытых торгов в форме аукциона с открытой формой представления предложений 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 Задаток в размере  </w:t>
      </w:r>
      <w:r>
        <w:rPr>
          <w:sz w:val="21"/>
          <w:szCs w:val="21"/>
          <w:u w:val="single"/>
        </w:rPr>
        <w:t xml:space="preserve"> _____________________________________________</w:t>
      </w:r>
      <w:r>
        <w:rPr>
          <w:sz w:val="21"/>
          <w:szCs w:val="21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дней с даты заключения договора купли-продажи. </w:t>
      </w:r>
    </w:p>
    <w:p>
      <w:pPr>
        <w:pStyle w:val="Normal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1"/>
          <w:szCs w:val="21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 Настоящий Договор составлен в 3 (Трёх) экземплярах, имеющих одинаковую юридическую силу, по 1 (Одному) экземпляру для каждой из сторон и один экземпляр для ПАО Сбербанк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банкро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каренко Алексей Николаевич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1977 года рожд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ождения: г. Петропавловск-Камчатск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46320163554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 029-208-370 4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регистрации: 305025, г. Курск, Магистральный проезд, д. 22А, кв. 2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манова Татьяна Александров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4632287213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 143-177-605-5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305004, г. Курск, ул. Радищева, д. 69/3, кв.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Романова  Т.А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1:00Z</dcterms:created>
  <dc:creator>Колганова</dc:creator>
  <dc:description/>
  <dc:language>en-US</dc:language>
  <cp:lastModifiedBy>1</cp:lastModifiedBy>
  <cp:lastPrinted>2010-06-01T11:24:00Z</cp:lastPrinted>
  <dcterms:modified xsi:type="dcterms:W3CDTF">2019-03-15T09:01:00Z</dcterms:modified>
  <cp:revision>2</cp:revision>
  <dc:subject/>
  <dc:title>Договор купли-продажи</dc:title>
</cp:coreProperties>
</file>