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9 09:00 - 22.04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гнева Окс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04265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2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ната общей площадью 12,4 кв.м., расположенная по адресу: Вологодская обл., г. Вологда, ул. Маяковского, д. 24б, к. 127 (кад. №35:24:0201003:14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9 г. и заканчивается 22.04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 Прием заявок, задатков на покупку лота осуществляется с 09 час. 00 мин. 19.03.2019 до 16 час. 00 мин. 22.04.2019. Предложение о цене имущества участником торгов подается в электронной форме по адресу электронной площадки Российский аукционный дом. Заявка на покупку лота с имуществом продавца подается в электронной форме (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цены имущества, действующей в соответствующем периоде.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гнева Оксана Михайловна, ИНН: 352504265440, банк: доп.офис №8638/029 ПАО Сбербанк, спец/с 40817810412002226831, к/с 30101810900000000644, БИК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06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90 7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75 4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60 1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44 800.00 руб.) - 22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двух часов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получатель  Огнева Оксана Михайловна, ИНН: 352504265440, банк: доп.офис №8638/029 ПАО Сбербанк, спец/с 40817810412002226831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лосов Дмитрий Николаевич (ИНН 352507158990, КПП , адрес: 16003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2:00Z</dcterms:created>
  <dc:creator>Просвирницына Рина</dc:creator>
  <dc:description/>
  <cp:keywords/>
  <dc:language>en-US</dc:language>
  <cp:lastModifiedBy>nmkj</cp:lastModifiedBy>
  <cp:lastPrinted>2019-03-18T16:12:00Z</cp:lastPrinted>
  <dcterms:modified xsi:type="dcterms:W3CDTF">2019-03-18T13:12:00Z</dcterms:modified>
  <cp:revision>2</cp:revision>
  <dc:subject/>
  <dc:title>3</dc:title>
</cp:coreProperties>
</file>