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о задатк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____»_______________  ________ г. </w:t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тор торгов ООО «СО «Торги Северо-Запад» в лице генерального директора Муржо С.А., действующего на основании Устава, именуемый в дальнейшем «Организатор», с одной стороны, и _____________________, 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1. В соответствии с условиями настоящего Договора Заявитель </w:t>
      </w:r>
    </w:p>
    <w:p>
      <w:pPr>
        <w:pStyle w:val="Normal"/>
        <w:rPr/>
      </w:pPr>
      <w:r>
        <w:rPr>
          <w:sz w:val="24"/>
          <w:szCs w:val="24"/>
        </w:rPr>
        <w:t>для участия в торгах в форме публичного предложения по продаже имущества СПК-колхоз «Родина» (далее - Имущество), проводимого оператором электронной площадки Российский аукционный дом на сайте: lot-online.ru , перечисляет задаток в размере 10 % (десяти процентов) от цены предложения в счет обеспечения оплаты приобретаемого на торгах имущества на расчетный счет организатора торгов ООО «СО «Торги Северо-Запад»: 40702810910000049115 в АО «Тинькофф Банк», БИК 044525974, к/с 3010181014525000097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 Задаток служит обеспечением исполнения обязательств Заявителя по заключению договора купли-продажи и оплате на торгах в случае признания Заявителя победителем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платёжном документе в графе «назначение платежа» должна содержаться ссылка на дату проведения торгов и номер ло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Задаток должен быть перечислен Заявителем не позднее даты окончания приема заявок и должен поступить на указанный в п. 1.1. настоящего договора счёт Организатора торгов не позднее даты, указанной в информационном сообщении о проведении торгов. Задаток считается внесённым с даты поступления всей суммы Задатка на указанный счё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лучае, когда сумма Задатка от Заявителя не зачислена на расчетный счет Организатора торгов на дату, указанную в информационном сообщении о проведении торгов, Заявитель не допускается к участию в торгах. Предоставление Заявителем платёжных документов с отметкой об исполнении при этом во внимание не приним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 Организатор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. Задаток возвращается в случаях и в сроки, которые установлены пунктами 2.2.-2.6. настоящего договора  путем перечисления суммы внесенного задатка на указанный Заявителем счё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я установленных настоящим соглашением сроков возврата задатка в случае, если Заявитель своевременно не информировал Организатора об изменении своих банковских реквизи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 даты оформления Организатором Протокола об определении участников торгов.</w:t>
      </w:r>
    </w:p>
    <w:p>
      <w:pPr>
        <w:pStyle w:val="Normal"/>
        <w:jc w:val="both"/>
        <w:rPr/>
      </w:pPr>
      <w:r>
        <w:rPr>
          <w:sz w:val="24"/>
          <w:szCs w:val="24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лучае если Заявитель участвовал в торгах, но не выиграл их, а победитель торгов уклонился от подписания Протокола о результатах проведения торгов в установленный извещением о проведении торгов срок, то сумма внесенного Заявителем задатка возвращается в течение 5 (пяти) банковских дней со дня истечения срока, установленного для подписания Протокола о результатах проведения торг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(пяти) рабочих дней со дня поступления организатору торгов уведомления об отзыве 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лучае отказа Заявителя от участия в торгах после подписания Организатором протокола об определении участников торгов, в том числе в форме неявки на торги, сумма внесенного задатка не возвра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Организатором решения о признании торгов несостоявшими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6. В случае отмены торгов по продаже имущества Организатор возвращает сумму внесенного Заявителем задатка в течение 5 (пяти) рабочих дней со дня принятия Организатором решения об отмене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лонился от подписания Протокола о результатах проведения торгов, в установленный срок (уклонился от заключения в установленный извещением о проведении торгов срок Договора купли-продажи имущества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лонился от оплаты продаваемого на торгах Имущества в срок, установленный подписанным Протоколом о результатах проведения торгов (уклонился от оплаты продаваемого на торгах Имущества в срок, установленный заключенным Договором купли-продажи имущества).</w:t>
      </w:r>
    </w:p>
    <w:p>
      <w:pPr>
        <w:pStyle w:val="Normal"/>
        <w:ind w:left="1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8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проведения торгов (при заключении в установленном порядке Договора купли-продажи имущества).</w:t>
      </w:r>
    </w:p>
    <w:p>
      <w:pPr>
        <w:pStyle w:val="Normal"/>
        <w:ind w:left="1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рок действия настоящего договор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4.1.Наст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left="195" w:hanging="0"/>
        <w:jc w:val="both"/>
        <w:rPr>
          <w:sz w:val="24"/>
          <w:szCs w:val="24"/>
        </w:rPr>
      </w:pPr>
      <w:r>
        <w:rPr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left="1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. Настоящий договор составлен  в двух экземплярах, имеющих одинаковую юридическую силу, по одному для каждой из сторон.</w:t>
      </w:r>
    </w:p>
    <w:p>
      <w:pPr>
        <w:pStyle w:val="Normal"/>
        <w:ind w:left="1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5" w:hanging="0"/>
        <w:jc w:val="both"/>
        <w:rPr/>
      </w:pPr>
      <w:r>
        <w:rPr/>
        <w:t>5.Местонахождение и банковские реквизиты сторон.</w:t>
      </w:r>
    </w:p>
    <w:tbl>
      <w:tblPr>
        <w:tblW w:w="900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016"/>
      </w:tblGrid>
      <w:tr>
        <w:trPr>
          <w:trHeight w:val="2340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тор:   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ОО «СО «Торги Северо-Запад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0:00Z</dcterms:created>
  <dc:creator>User</dc:creator>
  <dc:description/>
  <dc:language>en-US</dc:language>
  <cp:lastModifiedBy>Нина</cp:lastModifiedBy>
  <dcterms:modified xsi:type="dcterms:W3CDTF">2019-03-18T08:30:00Z</dcterms:modified>
  <cp:revision>2</cp:revision>
  <dc:subject/>
  <dc:title/>
</cp:coreProperties>
</file>